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双夫我家的两口子好难调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家的两口子好难调和！</w:t>
      </w:r>
      <w:r>
        <w:rPr>
          <w:sz w:val="32"/>
          <w:szCs w:val="32"/>
        </w:rPr>
        <w:t>&lt;/p&gt;&lt;p&gt;&lt;img src="/static-img/1df8NMM79y2tUSc_sW_fas_6vjgvufXGYq3Nd-f0PiC7sMcvkRvRSM-ErnRIzZE7.jpg"&gt;&lt;/p&gt;&lt;p&gt;</w:t>
      </w:r>
      <w:r>
        <w:rPr>
          <w:sz w:val="32"/>
          <w:szCs w:val="32"/>
        </w:rPr>
        <w:t>记得初婚时，我对我的另一半说过：“你是我的另一半，我们的生活就像一张双面胶带，粘在一起总是那么牢固。”但现在想来，那个时候的我们不知道要经历多少次分离与再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实，“双夫”这个词听起来有点奇怪，但它描述了我和我的伴侣之间的状态。我们各自都有自己的工作和朋友，偶尔还会有第三者——比如社交媒体上那些美丽动人的广告。但即便如此，我们还是能找到时间相互理解，共同度过生活中的点点滴滴。</w:t>
      </w:r>
      <w:r>
        <w:rPr>
          <w:sz w:val="32"/>
          <w:szCs w:val="32"/>
        </w:rPr>
        <w:t>&lt;/p&gt;&lt;p&gt;&lt;img src="/static-img/Z204ecyGZCirLEoB-LUXQc_6vjgvufXGYq3Nd-f0PiCM_AOeRl3r3IpsW_J3aMICLlS8n0JtkFB7EWCbCThl-xmjTt9a68o6gScc0agqhYjloLT7LV_c4Yli5Gbz5RX8eb0c2yUtjYSI2xoD8EmT-0zWlO5RaUcgwCqPuC5XlwLtkAOzUNStrzYqj694LRpK.jpg"&gt;&lt;/p&gt;&lt;p&gt;</w:t>
      </w:r>
      <w:r>
        <w:rPr>
          <w:sz w:val="32"/>
          <w:szCs w:val="32"/>
        </w:rPr>
        <w:t>然而，有的时候这份理解似乎变得不那么容易。我发现自己开始用“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”来形容那个坐在电脑前的另一个人，而不是直接说“我的伴侣”。这种习惯让我意识到，我们之间的沟通可能已经不够深入了。我们需要更多地去倾听对方的心声，用心感受彼此的情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我们的关系中，没有什么是不平衡的，每个人都有自己的优先级和需求。所以，当我感到被忽视或者压力太大时，我就会告诉自己：“这是正常的，这就是‘双夫’生活的一部分。”</w:t>
      </w:r>
      <w:r>
        <w:rPr>
          <w:sz w:val="32"/>
          <w:szCs w:val="32"/>
        </w:rPr>
        <w:t>&lt;/p&gt;&lt;p&gt;&lt;img src="/static-img/W_P8iD-3bapNY9cA5RPQzM_6vjgvufXGYq3Nd-f0PiCM_AOeRl3r3IpsW_J3aMICLlS8n0JtkFB7EWCbCThl-xmjTt9a68o6gScc0agqhYjloLT7LV_c4Yli5Gbz5RX8eb0c2yUtjYSI2xoD8EmT-0zWlO5RaUcgwCqPuC5XlwLtkAOzUNStrzYqj694LRpK.jpg"&gt;&lt;/p&gt;&lt;p&gt;</w:t>
      </w:r>
      <w:r>
        <w:rPr>
          <w:sz w:val="32"/>
          <w:szCs w:val="32"/>
        </w:rPr>
        <w:t>但同时，我也知道不能让这种感觉占据主导。我试着给自己设立一些小目标，比如每天晚餐前至少聊五分钟，让我们的交流回到最基本的人际互动。在这个过程中，我发现，即使是在忙碌的时候，也能找到几分钟静下心来聆听对方的话语，对彼此表示关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这并不是一蹴而就的事情。调整对任何人来说都是挑战，更何况是对于两个独立的人来说。但正因为如此，每当我看到我们共同创造的小确幸，就觉得所有努力都是值得的。那是一种特别温暖又珍贵的情感，是只有真正经历过“双夫”的人才能体会到的东西。</w:t>
      </w:r>
      <w:r>
        <w:rPr>
          <w:sz w:val="32"/>
          <w:szCs w:val="32"/>
        </w:rPr>
        <w:t>&lt;/p&gt;&lt;p&gt;&lt;img src="/static-img/gcajNIncfOOz_D6QmQXBNM_6vjgvufXGYq3Nd-f0PiCM_AOeRl3r3IpsW_J3aMICLlS8n0JtkFB7EWCbCThl-xmjTt9a68o6gScc0agqhYjloLT7LV_c4Yli5Gbz5RX8eb0c2yUtjYSI2xoD8EmT-0zWlO5RaUcgwCqPuC5XlwLtkAOzUNStrzYqj694LRpK.png"&gt;&lt;/p&gt;&lt;p&gt;</w:t>
      </w:r>
      <w:r>
        <w:rPr>
          <w:sz w:val="32"/>
          <w:szCs w:val="32"/>
        </w:rPr>
        <w:t>尽管还有很多困难等待着我们，但我相信，只要我们继续努力，一起把握住这份复杂又独特的情感世界，我们一定能够更好地适应这个称作“双夫”的日常生活。这就是爱情啊，不是吗？既充满挑战，又充满希望；既苦乐参半，又甜蜜无限。</w:t>
      </w:r>
      <w:r>
        <w:rPr>
          <w:sz w:val="32"/>
          <w:szCs w:val="32"/>
        </w:rPr>
        <w:t>&lt;/p&gt;&lt;p&gt;&lt;a href = "/doc/450965-</w:t>
      </w:r>
      <w:r>
        <w:rPr>
          <w:sz w:val="32"/>
          <w:szCs w:val="32"/>
        </w:rPr>
        <w:t>双夫我家的两口子好难调和</w:t>
      </w:r>
      <w:r>
        <w:rPr>
          <w:sz w:val="32"/>
          <w:szCs w:val="32"/>
        </w:rPr>
        <w:t>.doc" rel="alternate" download="450965-</w:t>
      </w:r>
      <w:r>
        <w:rPr>
          <w:sz w:val="32"/>
          <w:szCs w:val="32"/>
        </w:rPr>
        <w:t>双夫我家的两口子好难调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