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我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路总是让我心存迷惘，边走边撞水流了一地的水是什么歌？这个问题，就像一个谜一样，随着岁月的推移，我开始逐渐揭开它的面纱。</w:t>
      </w:r>
      <w:r>
        <w:rPr>
          <w:sz w:val="32"/>
          <w:szCs w:val="32"/>
        </w:rPr>
        <w:t>&lt;/p&gt;&lt;p&gt;&lt;img src="/static-img/lSGK6g3i8-80AoZ2aQ_pKCxL3XZSaA99a7GBGy-cX6GAxzWKTlRGn7VtsGlO4v4M.jpg"&gt;&lt;/p&gt;&lt;p&gt;</w:t>
      </w:r>
      <w:r>
        <w:rPr>
          <w:sz w:val="32"/>
          <w:szCs w:val="32"/>
        </w:rPr>
        <w:t>那天，我沿着蜿蜒的小径缓缓前行，脚步踏过了泥土和石头，每一步都伴随着细碎的声音。突然间，一道清澈的小溪横亘在我的眼前，它像是自然界的一道屏障，又似乎是在等待我去探寻它背后的秘密。我轻轻跨过了这道小溪，但没想到的是，那些清澈见底的水流却无意间溅起了好几滴水珠，这些微小的飞沫在阳光下闪耀着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走边撞水流了一地的水是什么歌？”这是我心里不断重复的问题。这不仅仅是一个简单的问题，更是一种生活态度，也是一种对人生的深刻思考。在生命的大河里，我们每个人都像是那一滴滴落入大海中的雨滴，每一次触碰，都会留下自己的痕迹，而那些经历、感受和选择，便如同那片片涌动的小波浪，是我们自己编织成的一首曲调。</w:t>
      </w:r>
      <w:r>
        <w:rPr>
          <w:sz w:val="32"/>
          <w:szCs w:val="32"/>
        </w:rPr>
        <w:t>&lt;/p&gt;&lt;p&gt;&lt;img src="/static-img/Ualz5ARaSZHpzufDKQXqJCxL3XZSaA99a7GBGy-cX6GFEg1IQbUkw6KcPzgBhd4vl6j2d-tZjap-TgsrTc_hl6jhkCg0B5if8fcT2IU1zIJiCIWJEPbCYlyNyGUlnHbSaxJpAPrS2UMYbvme-uvganIj6mdB2rKr2OYMb-LPi-NiNgW6bMGVjshuOE3sM369.jpg"&gt;&lt;/p&gt;&lt;p&gt;</w:t>
      </w:r>
      <w:r>
        <w:rPr>
          <w:sz w:val="32"/>
          <w:szCs w:val="32"/>
        </w:rPr>
        <w:t>回想起往昔，那些风风雨雨中的日子，如今看来也不过是短暂而又珍贵的一段时光。那时候，我们的心情就像这条小溪里的水，既有急促奔腾，也有悠然自得；既有激荡翻腾，也有平静沉淀。每当遇到困难或挑战时，我们仿佛就是站在这条小溪旁，看着周围的一切，却不知道应该如何继续前进。但正是这些试炼，让我们的灵魂变得更加坚韧，同时也让我们学会了欣赏生活中的点点滴滴，因为它们构成了我们独特而美丽的人生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提起那个问题——“边走边撞水流了一地的水是什么歌？”我的回答已经不再只是一个疑问，而是一种庆祝。这世上没有固定的答案，只有一份真诚与勇气去追求，那个最终能被听见、被理解、被传唱下去的人生旋律。我相信，无论未来怎样变化，我都会用自己的方式，用自己的声音，为这场人生的交响乐增添新的音符。而你呢，你准备好了吗？一起为你的故事谱写出属于你的旋律吧！</w:t>
      </w:r>
      <w:r>
        <w:rPr>
          <w:sz w:val="32"/>
          <w:szCs w:val="32"/>
        </w:rPr>
        <w:t>&lt;/p&gt;&lt;p&gt;&lt;img src="/static-img/PexBazcZJ3zYP_Bh1tIykyxL3XZSaA99a7GBGy-cX6GFEg1IQbUkw6KcPzgBhd4vl6j2d-tZjap-TgsrTc_hl6jhkCg0B5if8fcT2IU1zIJiCIWJEPbCYlyNyGUlnHbSaxJpAPrS2UMYbvme-uvganIj6mdB2rKr2OYMb-LPi-NiNgW6bMGVjshuOE3sM369.jpg"&gt;&lt;/p&gt;&lt;p&gt;&lt;a href = "/doc/450394-</w:t>
      </w:r>
      <w:r>
        <w:rPr>
          <w:sz w:val="32"/>
          <w:szCs w:val="32"/>
        </w:rPr>
        <w:t>边走边撞水流了一地的水是什么歌我的心灵探索</w:t>
      </w:r>
      <w:r>
        <w:rPr>
          <w:sz w:val="32"/>
          <w:szCs w:val="32"/>
        </w:rPr>
        <w:t>.doc" rel="alternate" download="450394-</w:t>
      </w:r>
      <w:r>
        <w:rPr>
          <w:sz w:val="32"/>
          <w:szCs w:val="32"/>
        </w:rPr>
        <w:t>边走边撞水流了一地的水是什么歌我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