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缘浅笑傲江湖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笑傲江湖中的爱恨交织</w:t>
      </w:r>
      <w:r>
        <w:rPr>
          <w:sz w:val="32"/>
          <w:szCs w:val="32"/>
        </w:rPr>
        <w:t>&lt;/p&gt;&lt;p&gt;&lt;img src="/static-img/q3H0rjuxgrcHM2rByy0V7Mzau-tOUsLq5_VWBVKIO68W9BsrYpW45AudIGnu1IEq.jpg"&gt;&lt;/p&gt;&lt;p&gt;</w:t>
      </w:r>
      <w:r>
        <w:rPr>
          <w:sz w:val="32"/>
          <w:szCs w:val="32"/>
        </w:rPr>
        <w:t>在金庸先生笔下，笑傲江湖不仅仅是一部武侠小说，更是关于人与人之间情感纠葛的深刻探讨。从《笑傲江湖》中，我们可以看到无数的情感故事，无论是英雄豪杰间的友情、师徒间的忠诚，还是男女之间的爱恋，都充满了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最著名的一对恋人莫过于令狐冲和岳不群之女岳灵珊。在他们身上，我们看到了真正的情意绵长，他们相互扶持，在逆境中依然坚守彼此，这种纯粹而又坚韧的情感，是所有读者都难以忘怀的。</w:t>
      </w:r>
      <w:r>
        <w:rPr>
          <w:sz w:val="32"/>
          <w:szCs w:val="32"/>
        </w:rPr>
        <w:t>&lt;/p&gt;&lt;p&gt;&lt;img src="/static-img/YhHM76ZkHRBS6Ug6TOGOx8zau-tOUsLq5_VWBVKIO69B62hgl67Gee1KMl_D7l9P.jpg"&gt;&lt;/p&gt;&lt;p&gt;</w:t>
      </w:r>
      <w:r>
        <w:rPr>
          <w:sz w:val="32"/>
          <w:szCs w:val="32"/>
        </w:rPr>
        <w:t>除了浪漫爱情，笑傲江湖还讲述了许多关于亲情和友谊的故事。例如，洪七公对令狐冲的关心和信任，以及令狐冲对大侠们无私帮助，这些都是我们应该学习和珍惜的人伦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悲剧性的故事也让这部小说更加丰富多彩。比如，黄药师与小龙女之间那段曲折离奇而又美丽动人的爱情，也让人们认识到，即便是在风云变幻的大环境下，对待感情仍需保持真挚。</w:t>
      </w:r>
      <w:r>
        <w:rPr>
          <w:sz w:val="32"/>
          <w:szCs w:val="32"/>
        </w:rPr>
        <w:t>&lt;/p&gt;&lt;p&gt;&lt;img src="/static-img/NyzykjGWJa0rNmj1eJNzBczau-tOUsLq5_VWBVKIO69B62hgl67Gee1KMl_D7l9P.jpg"&gt;&lt;/p&gt;&lt;p&gt;</w:t>
      </w:r>
      <w:r>
        <w:rPr>
          <w:sz w:val="32"/>
          <w:szCs w:val="32"/>
        </w:rPr>
        <w:t>《笑傲江湖》的魅力之一，就是它能够触及读者的内心，让人们通过阅读这些虚构故事去反思现实生活中的自己。这本书就是一本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所传递的情感脉络，却远超乎文字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是一个既有激烈武侠竞争，又有细腻人物描写的小说，它通过多样的角色塑造展现出复杂的人性世界，让我们在阅读过程中不断地思考着什么是真正意义上的英雄主义，以及如何在这个纷扰世界里找到属于自己的幸福归宿。</w:t>
      </w:r>
      <w:r>
        <w:rPr>
          <w:sz w:val="32"/>
          <w:szCs w:val="32"/>
        </w:rPr>
        <w:t>&lt;/p&gt;&lt;p&gt;&lt;img src="/static-img/gyXSHULBXBy2g5IoVG04Aczau-tOUsLq5_VWBVKIO69B62hgl67Gee1KMl_D7l9P.jpg"&gt;&lt;/p&gt;&lt;p&gt;&lt;a href = "/doc/448600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笑傲江湖中的爱恨交织</w:t>
      </w:r>
      <w:r>
        <w:rPr>
          <w:sz w:val="32"/>
          <w:szCs w:val="32"/>
        </w:rPr>
        <w:t>.doc" rel="alternate" download="448600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笑傲江湖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