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柔软英语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我的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办公室，准备进行一场重要的面谈。她的办公室里充满了各种关于英语学习的资料和奖状，而我却被眼前的景象深深吸引——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正坐在她的椅子上，她那宽松舒适的大胸前挂着一个小巧精致的手提包。我不由自主地低声说道：“啊，英语老师的胸好软。”</w:t>
      </w:r>
      <w:r>
        <w:rPr>
          <w:sz w:val="32"/>
          <w:szCs w:val="32"/>
        </w:rPr>
        <w:t>&lt;/p&gt;&lt;p&gt;&lt;img src="/static-img/_aa8UnSvLulsR6CWwUj0fXn5Q8J4u1CclF32jOkRXBoRtfbRK1GMUbLsZLJ0urGX.jpg"&gt;&lt;/p&gt;&lt;p&gt;Ms. Smith</w:t>
      </w:r>
      <w:r>
        <w:rPr>
          <w:sz w:val="32"/>
          <w:szCs w:val="32"/>
        </w:rPr>
        <w:t>抬起头，看着我有些惊讶，然后温和地笑了笑。她似乎明白了我的意思，但她并没有直接回应，而是问道：“你今天来找我有何贵干？”这时，我意识到自己的失态，也不好意思再多说什么，只能尴尬地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误会与解释</w:t>
      </w:r>
      <w:r>
        <w:rPr>
          <w:sz w:val="32"/>
          <w:szCs w:val="32"/>
        </w:rPr>
        <w:t>&lt;/p&gt;&lt;p&gt;&lt;img src="/static-img/m9opzoRKMdhes00thwipAnn5Q8J4u1CclF32jOkRXBr6S-1DOu54FYKp47EipbSwEPjWr0Nw31nDaxsUxgxFTC6BZqcSb5elIxulDIZnyNwlg8nanhiR7ayQNCJTx9arrUTGg3K8-a5gwU1sDAeQBQ.jpg"&gt;&lt;/p&gt;&lt;p&gt;</w:t>
      </w:r>
      <w:r>
        <w:rPr>
          <w:sz w:val="32"/>
          <w:szCs w:val="32"/>
        </w:rPr>
        <w:t>虽然我的话语可能让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感到困惑，但在这个过程中，我也体会到了人际交流中的微妙之处。语言往往是我们沟通的一种方式，它可以传达我们的思想，也可以带给他人不同的感受。在这个瞬间，我意识到自己对“软”的理解可能与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不同，这也是为什么她没有立即回答，而是我需要进一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教育意义</w:t>
      </w:r>
      <w:r>
        <w:rPr>
          <w:sz w:val="32"/>
          <w:szCs w:val="32"/>
        </w:rPr>
        <w:t>&lt;/p&gt;&lt;p&gt;&lt;img src="/static-img/C9iAGhbBPiwepKIoJeJ5jXn5Q8J4u1CclF32jOkRXBr6S-1DOu54FYKp47EipbSwEPjWr0Nw31nDaxsUxgxFTC6BZqcSb5elIxulDIZnyNwlg8nanhiR7ayQNCJTx9arrUTGg3K8-a5gwU1sDAeQBQ.jpg"&gt;&lt;/p&gt;&lt;p&gt;</w:t>
      </w:r>
      <w:r>
        <w:rPr>
          <w:sz w:val="32"/>
          <w:szCs w:val="32"/>
        </w:rPr>
        <w:t>教育不仅仅是知识的传授，更是一种心灵上的影响。在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看来，“软”并不仅指身体上的柔软，更包含了一种温暖、关怀的心态。作为一名优秀的教师，她总是在课堂上以一种特别温柔的声音指导我们，用一种特别细腻的手法帮助我们解决问题。而这一切，都源于她内心深处那种对学生无尽的情感投入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言语背后的含义</w:t>
      </w:r>
      <w:r>
        <w:rPr>
          <w:sz w:val="32"/>
          <w:szCs w:val="32"/>
        </w:rPr>
        <w:t>&lt;/p&gt;&lt;p&gt;&lt;img src="/static-img/f1s08zbfLmzUySaqsDQiknn5Q8J4u1CclF32jOkRXBr6S-1DOu54FYKp47EipbSwEPjWr0Nw31nDaxsUxgxFTC6BZqcSb5elIxulDIZnyNwlg8nanhiR7ayQNCJTx9arrUTGg3K8-a5gwU1sDAeQBQ.jpg"&gt;&lt;/p&gt;&lt;p&gt;</w:t>
      </w:r>
      <w:r>
        <w:rPr>
          <w:sz w:val="32"/>
          <w:szCs w:val="32"/>
        </w:rPr>
        <w:t>当我低声说出那句话时，其实并不是单纯赞美对方身体上的特征，而是透过表面的皮肤触及到了更深层次的情感共鸣。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在这里不再只是形容词，它承载着更多的情感色彩，是一种对他人的信任、尊重和爱护。这让我思考，在日常生活中，我们经常用简短的话语去评价别人，却很少停下来真正理解那些简单句子的背后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真诚与接受</w:t>
      </w:r>
      <w:r>
        <w:rPr>
          <w:sz w:val="32"/>
          <w:szCs w:val="32"/>
        </w:rPr>
        <w:t>&lt;/p&gt;&lt;p&gt;&lt;img src="/static-img/Cij448UDt7gCToZGFc6g6Hn5Q8J4u1CclF32jOkRXBr6S-1DOu54FYKp47EipbSwEPjWr0Nw31nDaxsUxgxFTC6BZqcSb5elIxulDIZnyNwlg8nanhiR7ayQNCJTx9arrUTGg3K8-a5gwU1sDAeQBQ.jpg"&gt;&lt;/p&gt;&lt;p&gt;</w:t>
      </w:r>
      <w:r>
        <w:rPr>
          <w:sz w:val="32"/>
          <w:szCs w:val="32"/>
        </w:rPr>
        <w:t>随后几天里，我一直在想如何向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坦白我的失误，并表达我对于她的敬意。不久之后，当机会又一次摆在我们之间时，我果断地走进她的办公室，勇敢地说出了真实的心情。我告诉她，那个下午说的“啊，英语老师的胸好软”，其实是一个错误的表达，它代表了我对于她专业以及心灵温度的一种误解，以及我渴望得到认可与接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那个最初的话语带来了误会，但它也促使我们之间建立起更加紧密的人际关系。当一切结束的时候，我们都知道，每一次交流，无论发生什么样的误会，都能够通过真诚而开放的心态得到最终解决，同时也让双方都变得更加成熟一些。</w:t>
      </w:r>
      <w:r>
        <w:rPr>
          <w:sz w:val="32"/>
          <w:szCs w:val="32"/>
        </w:rPr>
        <w:t>&lt;/p&gt;&lt;p&gt;&lt;a href = "/doc/448546-</w:t>
      </w:r>
      <w:r>
        <w:rPr>
          <w:sz w:val="32"/>
          <w:szCs w:val="32"/>
        </w:rPr>
        <w:t>心灵的柔软英语老师背后的故事</w:t>
      </w:r>
      <w:r>
        <w:rPr>
          <w:sz w:val="32"/>
          <w:szCs w:val="32"/>
        </w:rPr>
        <w:t>.doc" rel="alternate" download="448546-</w:t>
      </w:r>
      <w:r>
        <w:rPr>
          <w:sz w:val="32"/>
          <w:szCs w:val="32"/>
        </w:rPr>
        <w:t>心灵的柔软英语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