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中文我心中的秘密花园探索那些只属于我们两个人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生活中的每一个角落都充满了技术的痕迹。无论是工作、学习还是社交，互联网都成为了不可或缺的一部分。而对于那些寻求更深层次联系与交流的情侣来说，私人情侣网站中文就成了一扇通往彼此心灵世界的小门。</w:t>
      </w:r>
      <w:r>
        <w:rPr>
          <w:sz w:val="32"/>
          <w:szCs w:val="32"/>
        </w:rPr>
        <w:t>&lt;/p&gt;&lt;p&gt;&lt;img src="/static-img/OK9Go7gm7gWCRHLjgzsZhW5xca5CU-obM2_JVs_0iQkMNpoCYVbsWHDeylGO_ruf.png"&gt;&lt;/p&gt;&lt;p&gt;</w:t>
      </w:r>
      <w:r>
        <w:rPr>
          <w:sz w:val="32"/>
          <w:szCs w:val="32"/>
        </w:rPr>
        <w:t>我心中的秘密花园：探索那些只属于我们两个人的世界</w:t>
      </w:r>
      <w:r>
        <w:rPr>
          <w:sz w:val="32"/>
          <w:szCs w:val="32"/>
        </w:rPr>
        <w:t>&lt;/p&gt;&lt;p&gt;</w:t>
      </w:r>
      <w:r>
        <w:rPr>
          <w:sz w:val="32"/>
          <w:szCs w:val="32"/>
        </w:rPr>
        <w:t>当你踏入这片由爱与信任构筑的花园时，你会发现这里不仅仅是一些简单的文字和图片，更是一种状态，一种情感，一种共鸣。在这里，我们可以放下所有的虚伪和外表，只剩下真实和纯粹。</w:t>
      </w:r>
      <w:r>
        <w:rPr>
          <w:sz w:val="32"/>
          <w:szCs w:val="32"/>
        </w:rPr>
        <w:t>&lt;/p&gt;&lt;p&gt;&lt;img src="/static-img/1h9riol9OAvv7kTQNGskIG5xca5CU-obM2_JVs_0iQnbLn25VHTdd3euwIwI_cHkG8f88eEZuejMnV1u_bdaOvkigXfpIe1izkYC7AobwqwmNigfuMZJF5g9KuSQZEW_rY8MuzULP8WayX-_Twxqu1y2xiGRKFau_QV2APZh6W4gYsng1a9ysY2ZUX13OgrBWMqN3hmOHbhWFcsLg1OoBw.png"&gt;&lt;/p&gt;&lt;p&gt;</w:t>
      </w:r>
      <w:r>
        <w:rPr>
          <w:sz w:val="32"/>
          <w:szCs w:val="32"/>
        </w:rPr>
        <w:t>私人情侣网站中文，它们如同一位忠诚的守护者，守护着我们之间那份难以言喻的情感。它们让我们的故事得以书写，让我们的回忆永恒化，让我们的未来充满期待。</w:t>
      </w:r>
      <w:r>
        <w:rPr>
          <w:sz w:val="32"/>
          <w:szCs w:val="32"/>
        </w:rPr>
        <w:t>&lt;/p&gt;&lt;p&gt;</w:t>
      </w:r>
      <w:r>
        <w:rPr>
          <w:sz w:val="32"/>
          <w:szCs w:val="32"/>
        </w:rPr>
        <w:t>每一次点击，每一次分享，都像是对彼此的心跳声，是一种承诺，是一种爱。这些平台，不仅仅是展示照片和日常琐事的地方，更是一个心灵互动的舞台，在这里，我们可以自由地表达自己的喜怒哀乐，而不用担心被他人的眼光所打扰。</w:t>
      </w:r>
      <w:r>
        <w:rPr>
          <w:sz w:val="32"/>
          <w:szCs w:val="32"/>
        </w:rPr>
        <w:t>&lt;/p&gt;&lt;p&gt;&lt;img src="/static-img/OJ8gzmOZ33pK6x4rYvt_D25xca5CU-obM2_JVs_0iQnbLn25VHTdd3euwIwI_cHkG8f88eEZuejMnV1u_bdaOvkigXfpIe1izkYC7AobwqwmNigfuMZJF5g9KuSQZEW_rY8MuzULP8WayX-_Twxqu1y2xiGRKFau_QV2APZh6W4gYsng1a9ysY2ZUX13OgrBWMqN3hmOHbhWFcsLg1OoBw.png"&gt;&lt;/p&gt;&lt;p&gt;</w:t>
      </w:r>
      <w:r>
        <w:rPr>
          <w:sz w:val="32"/>
          <w:szCs w:val="32"/>
        </w:rPr>
        <w:t>然而，这样的世界也有其风险。一旦进入，就像踏进了一个迷宫一样，要找到出口并不容易。而且，随着信息爆炸，这些平台也面临着如何保持隐私安全的问题。这就需要我们在享受这种独特体验的时候，也要有足够的心智去保护自己，不让任何不必要的事情侵蚀我们的美好关系。</w:t>
      </w:r>
      <w:r>
        <w:rPr>
          <w:sz w:val="32"/>
          <w:szCs w:val="32"/>
        </w:rPr>
        <w:t>&lt;/p&gt;&lt;p&gt;</w:t>
      </w:r>
      <w:r>
        <w:rPr>
          <w:sz w:val="32"/>
          <w:szCs w:val="32"/>
        </w:rPr>
        <w:t>总之，我认为私人情侣网站中文是一种特殊的礼物，它赋予了我们一个空间，可以更加深入地了解对方，同时也能在快节奏生活中找到一丝宁静。我愿意把我的秘密花园开给你，你呢？一起走进那个只有我们两个人知道的小屋吧，看看那里隐藏着什么美妙的事物等待着你的发现。</w:t>
      </w:r>
      <w:r>
        <w:rPr>
          <w:sz w:val="32"/>
          <w:szCs w:val="32"/>
        </w:rPr>
        <w:t>&lt;/p&gt;&lt;p&gt;&lt;img src="/static-img/A1t-1bzORLPaAF_nKsI7FG5xca5CU-obM2_JVs_0iQnbLn25VHTdd3euwIwI_cHkG8f88eEZuejMnV1u_bdaOvkigXfpIe1izkYC7AobwqwmNigfuMZJF5g9KuSQZEW_rY8MuzULP8WayX-_Twxqu1y2xiGRKFau_QV2APZh6W4gYsng1a9ysY2ZUX13OgrBWMqN3hmOHbhWFcsLg1OoBw.png"&gt;&lt;/p&gt;&lt;p&gt;&lt;a href = "/doc/448529-</w:t>
      </w:r>
      <w:r>
        <w:rPr>
          <w:sz w:val="32"/>
          <w:szCs w:val="32"/>
        </w:rPr>
        <w:t>私人情侣网站中文我心中的秘密花园探索那些只属于我们两个人的世界</w:t>
      </w:r>
      <w:r>
        <w:rPr>
          <w:sz w:val="32"/>
          <w:szCs w:val="32"/>
        </w:rPr>
        <w:t>.doc" rel="alternate" download="448529-</w:t>
      </w:r>
      <w:r>
        <w:rPr>
          <w:sz w:val="32"/>
          <w:szCs w:val="32"/>
        </w:rPr>
        <w:t>私人情侣网站中文我心中的秘密花园探索那些只属于我们两个人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