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呼唤从清晨到午后家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区里，有一栋老式别墅，它的阳台是它最引人注目的地方。每当早晨破晓之时，阳台上总会有一个小女孩站在那里，她叫做小红。她喜欢在那儿等待太阳升起，因为那是她和外婆共享的一段美好的时光。</w:t>
      </w:r>
      <w:r>
        <w:rPr>
          <w:sz w:val="32"/>
          <w:szCs w:val="32"/>
        </w:rPr>
        <w:t>&lt;/p&gt;&lt;p&gt;&lt;img src="/static-img/-AofmTMpC7a252OtRoPS2wNEJeK22Wdo3KmykoPyRILirYZlDRGEcyDKnc_OcF9J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清晨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每天都会提前醒来，从她的卧室走向那个温暖而充满希望的地方——阳台。在那里，她会看到窗外渐渐变亮，夜晚的暗影被日出的金色驱散。她总是先给外婆打电话，然后两人一起坐在栏杆边，感受着新的一天带来的希望。他们会聊聊天，也许是一些无关紧要的话题，但这些话语却让彼此的心情变得更加轻松。</w:t>
      </w:r>
      <w:r>
        <w:rPr>
          <w:sz w:val="32"/>
          <w:szCs w:val="32"/>
        </w:rPr>
        <w:t>&lt;/p&gt;&lt;p&gt;&lt;img src="/static-img/XnRk00H8SHgo7noBa52o7gNEJeK22Wdo3KmykoPyRIL-KjW0wPK9LTfyX8idstTlrD3qjBQDbtbFC7lb6FGmwn6AL-6nfVL-79NuRpHsGYMGFRXhUb_svOMY6XKQfeLkpkBKdu49zo7UU4uz5ELD_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孩子们的欢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不再孤独地站在阳台上，而是成了其他孩子们玩耍的地方。他们把阳台当成了一片广阔的大草原，每个人都拥有自己的角色和故事。当他们追逐嬉戏的时候，那里的空气中弥漫着纯真的快乐，他们的声音像是在唱歌一般响彻整个邻里，让人无法抗拒地也想加入进来。</w:t>
      </w:r>
      <w:r>
        <w:rPr>
          <w:sz w:val="32"/>
          <w:szCs w:val="32"/>
        </w:rPr>
        <w:t>&lt;/p&gt;&lt;p&gt;&lt;img src="/static-img/63KybKEl19EaADUhhEpuKgNEJeK22Wdo3KmykoPyRIL-KjW0wPK9LTfyX8idstTlrD3qjBQDbtbFC7lb6FGmwn6AL-6nfVL-79NuRpHsGYMGFRXhUb_svOMY6XKQfeLkpkBKdu49zo7UU4uz5ELD_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小红家的客厅常常充满了活力。父亲回到家后，他通常会直接去厨房开始准备晚餐。而母亲则负责整理房间，一边收拾一边讲述她的工作经历或与朋友见面的事宜。这样一来，即使大家各忙各事，也能保持一种微妙的情感联结。在这样的氛围下，小红偶尔也会跑到厨房帮忙切蔬菜或者擦桌子，这些简单的事情让她感到非常自豪。</w:t>
      </w:r>
      <w:r>
        <w:rPr>
          <w:sz w:val="32"/>
          <w:szCs w:val="32"/>
        </w:rPr>
        <w:t>&lt;/p&gt;&lt;p&gt;&lt;img src="/static-img/RGsvQWakBoaL1HPLQGNzIANEJeK22Wdo3KmykoPyRIL-KjW0wPK9LTfyX8idstTlrD3qjBQDbtbFC7lb6FGmwn6AL-6nfVL-79NuRpHsGYMGFRXhUb_svOMY6XKQfeLkpkBKdu49zo7UU4uz5ELD_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午后的安静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后，当太阳照射得最为强烈的时候，大多数人都躲入阴凉处避暑。这时候，只剩下少数几位老年居民留在家中，他们可能正在阅读书籍、看电视或者只是享受着屋内凉爽舒适的地面。一旦有人需要帮助，比如忘记拿东西或者需要调换电器插座，那么就不得不经过那个连接所有空间的小径，从卧室穿过客厅，再到厨房，这个过程虽然简单，却又充满了温馨与依赖。</w:t>
      </w:r>
      <w:r>
        <w:rPr>
          <w:sz w:val="32"/>
          <w:szCs w:val="32"/>
        </w:rPr>
        <w:t>&lt;/p&gt;&lt;p&gt;&lt;img src="/static-img/ZVdEBVTwIs2FQQV8GLh8IANEJeK22Wdo3KmykoPyRIL-KjW0wPK9LTfyX8idstTlrD3qjBQDbtbFC7lb6FGmwn6AL-6nfVL-79NuRpHsGYMGFRXhUb_svOMY6XKQfeLkpkBKdu49zo7UU4uz5ELD_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黄昏前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白昼逐渐变淡，一轮圆润的月亮悄然升起。这时候，小红已经回到了她的卧室准备休息了。但就在这短暂间隙，她还要再次出现在那个熟悉的地方——陽臺。在这里，她说了声“晚安”给远方的外婆，然后关上了门窗，将自己锁进梦乡深处。不知疲倦的是，那个永恒不变的地平线，它承载着家族之间无言的情谊，无论何时何地，都仿佛在诉说着一个古老而永恒的话题——亲情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只剩下几个守护者留守于这个宁静的小区。它们包括那些默默观察生活的人物，以及那些始终伴随其身影但未曾显露出来的心灵力量。大部分情况下，在这种时候只有寂静，最突出的声音就是心跳的声音以及偶尔传来的警报声。如果你走过这条路，你一定注意到了每个角落似乎都有一双眼睛看着你，就连从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经历的一切都不例外。那是一个由无数细微动作组成的人生剧本，其中包含了我们共同创造的一个世界，是由我们用真诚和勇气绘制出来的一个画卷。在这个画卷里，没有任何地方是不值得探索，不值得珍惜，不管是在早晨、傍晚还是深夜，每一次跨越从陽臺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都是对生活宝贵瞬间的一种致敬。你是否愿意成为这一篇章中的主人公呢？</w:t>
      </w:r>
      <w:r>
        <w:rPr>
          <w:sz w:val="32"/>
          <w:szCs w:val="32"/>
        </w:rPr>
        <w:t>&lt;/p&gt;&lt;p&gt;&lt;a href = "/doc/448452-</w:t>
      </w:r>
      <w:r>
        <w:rPr>
          <w:sz w:val="32"/>
          <w:szCs w:val="32"/>
        </w:rPr>
        <w:t>阳台的呼唤从清晨到午后家中的故事</w:t>
      </w:r>
      <w:r>
        <w:rPr>
          <w:sz w:val="32"/>
          <w:szCs w:val="32"/>
        </w:rPr>
        <w:t>.doc" rel="alternate" download="448452-</w:t>
      </w:r>
      <w:r>
        <w:rPr>
          <w:sz w:val="32"/>
          <w:szCs w:val="32"/>
        </w:rPr>
        <w:t>阳台的呼唤从清晨到午后家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