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宣言我们已经走向了彼此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旅程的终点，我们已经离婚了。这个简单而又复杂的话语，承载着我们共同生活的点点滴滴，也象征着我们各自的人生新篇章。</w:t>
      </w:r>
      <w:r>
        <w:rPr>
          <w:sz w:val="32"/>
          <w:szCs w:val="32"/>
        </w:rPr>
        <w:t>&lt;/p&gt;&lt;p&gt;&lt;img src="/static-img/Bc6QayngVvYoKghQb7d340erBPFeK_HraIsBLBzqliYhvc5eaApx5DAeJ5YiRQoI.jpg"&gt;&lt;/p&gt;&lt;p&gt;</w:t>
      </w:r>
      <w:r>
        <w:rPr>
          <w:sz w:val="32"/>
          <w:szCs w:val="32"/>
        </w:rPr>
        <w:t>一、告别与开始</w:t>
      </w:r>
      <w:r>
        <w:rPr>
          <w:sz w:val="32"/>
          <w:szCs w:val="32"/>
        </w:rPr>
        <w:t>&lt;/p&gt;&lt;p&gt;</w:t>
      </w:r>
      <w:r>
        <w:rPr>
          <w:sz w:val="32"/>
          <w:szCs w:val="32"/>
        </w:rPr>
        <w:t>我们的故事，从一场偶然的相遇到深情的拥抱，再到最终的分手，每一步都是成长和改变的一部分。在某个无风雨之日，我们决定停止共同编织的情感纽带，选择以更加真诚和尊重的心态结束这段关系。虽然此刻心中充满了不舍，但我们都知道，这是为了更好地前行。</w:t>
      </w:r>
      <w:r>
        <w:rPr>
          <w:sz w:val="32"/>
          <w:szCs w:val="32"/>
        </w:rPr>
        <w:t>&lt;/p&gt;&lt;p&gt;&lt;img src="/static-img/FJJm8yUsh3BxzUs-Nmw8HUerBPFeK_HraIsBLBzqlibiHFqMgdoIdmzFXXjoFf0om2M9mmXdqhuc18ish5EiUWXwLLNyIzfxWjGadHxjs46klh640s4RELkrDL4UC6UdG1kCRvJpb__X9KltJfeX0YGX1yRVs72hoZdVg19zgog.jpg"&gt;&lt;/p&gt;&lt;p&gt;</w:t>
      </w:r>
      <w:r>
        <w:rPr>
          <w:sz w:val="32"/>
          <w:szCs w:val="32"/>
        </w:rPr>
        <w:t>二、共享与独立</w:t>
      </w:r>
      <w:r>
        <w:rPr>
          <w:sz w:val="32"/>
          <w:szCs w:val="32"/>
        </w:rPr>
        <w:t>&lt;/p&gt;&lt;p&gt;</w:t>
      </w:r>
      <w:r>
        <w:rPr>
          <w:sz w:val="32"/>
          <w:szCs w:val="32"/>
        </w:rPr>
        <w:t>在一起的时候，我们分享了欢笑与泪水，共同度过了人生的许多重要时刻。但现在，当我们回望过去，那些美好的瞬间也让人感慨万千，因为它们是我们彼此之间唯一无法抹去的记忆。而面对未知，我们选择坚强地站起，为自己的梦想投入每一份力量，不再依赖对方，而是更加独立。</w:t>
      </w:r>
      <w:r>
        <w:rPr>
          <w:sz w:val="32"/>
          <w:szCs w:val="32"/>
        </w:rPr>
        <w:t>&lt;/p&gt;&lt;p&gt;&lt;img src="/static-img/XfzCiW4Ejb6W_2Ehqyf9bkerBPFeK_HraIsBLBzqlibiHFqMgdoIdmzFXXjoFf0om2M9mmXdqhuc18ish5EiUWXwLLNyIzfxWjGadHxjs46klh640s4RELkrDL4UC6UdG1kCRvJpb__X9KltJfeX0YGX1yRVs72hoZdVg19zgog.jpg"&gt;&lt;/p&gt;&lt;p&gt;</w:t>
      </w:r>
      <w:r>
        <w:rPr>
          <w:sz w:val="32"/>
          <w:szCs w:val="32"/>
        </w:rPr>
        <w:t>三、解绑与释放</w:t>
      </w:r>
      <w:r>
        <w:rPr>
          <w:sz w:val="32"/>
          <w:szCs w:val="32"/>
        </w:rPr>
        <w:t>&lt;/p&gt;&lt;p&gt;“</w:t>
      </w:r>
      <w:r>
        <w:rPr>
          <w:sz w:val="32"/>
          <w:szCs w:val="32"/>
        </w:rPr>
        <w:t>已经离婚”四字，让我内心深处那最后一丝牵挂得以解脱。这意味着过去的情感债务被清算，两颗心终于能够自由飞翔，不再被束缚于曾经共有的责任和期望上。我相信，只有这样，我才能真正地找到属于自己的道路，并在其中找到幸福。</w:t>
      </w:r>
      <w:r>
        <w:rPr>
          <w:sz w:val="32"/>
          <w:szCs w:val="32"/>
        </w:rPr>
        <w:t>&lt;/p&gt;&lt;p&gt;&lt;img src="/static-img/kg4KuRu32tEfpX3KNESzG0erBPFeK_HraIsBLBzqlibiHFqMgdoIdmzFXXjoFf0om2M9mmXdqhuc18ish5EiUWXwLLNyIzfxWjGadHxjs46klh640s4RELkrDL4UC6UdG1kCRvJpb__X9KltJfeX0YGX1yRVs72hoZdVg19zgog.jpg"&gt;&lt;/p&gt;&lt;p&gt;</w:t>
      </w:r>
      <w:r>
        <w:rPr>
          <w:sz w:val="32"/>
          <w:szCs w:val="32"/>
        </w:rPr>
        <w:t>四、前途与展望</w:t>
      </w:r>
      <w:r>
        <w:rPr>
          <w:sz w:val="32"/>
          <w:szCs w:val="32"/>
        </w:rPr>
        <w:t>&lt;/p&gt;&lt;p&gt;</w:t>
      </w:r>
      <w:r>
        <w:rPr>
          <w:sz w:val="32"/>
          <w:szCs w:val="32"/>
        </w:rPr>
        <w:t>未来，是一个充满可能性的世界。在这里，没有谁能预见到下一步会发生什么，但正因为如此，它才显得那么迷人。我期待看到自己成长为一个更加完整的人，同时也希望我的前半生所积累的情感智慧能帮我成为一个更好的伴侣或朋友。当新的日出将晨光洒落至我的身上时，我将用一种全新的眼光去看待这个世界，用一种全新的勇气去追逐那些一直隐藏在心中的梦想。</w:t>
      </w:r>
      <w:r>
        <w:rPr>
          <w:sz w:val="32"/>
          <w:szCs w:val="32"/>
        </w:rPr>
        <w:t>&lt;/p&gt;&lt;p&gt;&lt;img src="/static-img/x9d3AsDdmJ1TLchBQMX4VEerBPFeK_HraIsBLBzqlibiHFqMgdoIdmzFXXjoFf0om2M9mmXdqhuc18ish5EiUWXwLLNyIzfxWjGadHxjs46klh640s4RELkrDL4UC6UdG1kCRvJpb__X9KltJfeX0YGX1yRVs72hoZdVg19zgog.jpg"&gt;&lt;/p&gt;&lt;p&gt;</w:t>
      </w:r>
      <w:r>
        <w:rPr>
          <w:sz w:val="32"/>
          <w:szCs w:val="32"/>
        </w:rPr>
        <w:t>五、祝福与宽容</w:t>
      </w:r>
      <w:r>
        <w:rPr>
          <w:sz w:val="32"/>
          <w:szCs w:val="32"/>
        </w:rPr>
        <w:t>&lt;/p&gt;&lt;p&gt;</w:t>
      </w:r>
      <w:r>
        <w:rPr>
          <w:sz w:val="32"/>
          <w:szCs w:val="32"/>
        </w:rPr>
        <w:t>尽管我们的故事走向了结局，但它并不会影响彼此未来的发展。我愿意给予你所有善意，与你同行直至永远。如果你的未来需要更多帮助，无论是在情感还是实际生活方面，我都会伸出援手。你也是我生命中不可替代的一部分，所以请允许我祝福你的每一步——即使它不包括回到我的身边。只有宽恕和爱，可以让灵魂得到彻底的释放，让每个人都能够拥有重新开始的人生舞台。</w:t>
      </w:r>
      <w:r>
        <w:rPr>
          <w:sz w:val="32"/>
          <w:szCs w:val="32"/>
        </w:rPr>
        <w:t>&lt;/p&gt;&lt;p&gt;</w:t>
      </w:r>
      <w:r>
        <w:rPr>
          <w:sz w:val="32"/>
          <w:szCs w:val="32"/>
        </w:rPr>
        <w:t>当一切尘埃落定，我们已不再是一对夫妻，却仍旧是两个独立的人类，在不同的路上奔跑，最终抵达彼此的心灵角落。</w:t>
      </w:r>
      <w:r>
        <w:rPr>
          <w:sz w:val="32"/>
          <w:szCs w:val="32"/>
        </w:rPr>
        <w:t>&lt;/p&gt;&lt;p&gt;&lt;a href = "/doc/448325-</w:t>
      </w:r>
      <w:r>
        <w:rPr>
          <w:sz w:val="32"/>
          <w:szCs w:val="32"/>
        </w:rPr>
        <w:t>离婚宣言我们已经走向了彼此的新篇章</w:t>
      </w:r>
      <w:r>
        <w:rPr>
          <w:sz w:val="32"/>
          <w:szCs w:val="32"/>
        </w:rPr>
        <w:t>.doc" rel="alternate" download="448325-</w:t>
      </w:r>
      <w:r>
        <w:rPr>
          <w:sz w:val="32"/>
          <w:szCs w:val="32"/>
        </w:rPr>
        <w:t>离婚宣言我们已经走向了彼此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