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守护生命的微笑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一家现代化医院里，有一个年轻护士的故事，这个故事背后，是关于坚韧、敬业与无私奉献的。</w:t>
      </w:r>
      <w:r>
        <w:rPr>
          <w:sz w:val="32"/>
          <w:szCs w:val="32"/>
        </w:rPr>
        <w:t>&lt;/p&gt;&lt;p&gt;&lt;img src="/static-img/7ACCGGpRU8NJYpJgCxW62A9k2bxoE8urg3uVaaSYAzlTQz78CuvEw7hmNCOKIO7c.jpg"&gt;&lt;/p&gt;&lt;p&gt;</w:t>
      </w:r>
      <w:r>
        <w:rPr>
          <w:sz w:val="32"/>
          <w:szCs w:val="32"/>
        </w:rPr>
        <w:t>第一段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城市灯火通明之时，一位名叫小仓优衣的小女孩走进了这家医院，她穿着洁白的工作服，手中紧握着一本厚厚的病历簿。她的眼神充满了决心和期待，因为她知道自己将要踏上一条漫长而艰辛的人生旅程。这就是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——小仓优衣，她将用自己的双手去守护每一个生命。</w:t>
      </w:r>
      <w:r>
        <w:rPr>
          <w:sz w:val="32"/>
          <w:szCs w:val="32"/>
        </w:rPr>
        <w:t>&lt;/p&gt;&lt;p&gt;&lt;img src="/static-img/zUSc-7uwBVghCqLaD3by3g9k2bxoE8urg3uVaaSYAzk3jY2WKpr-lYLtWxzXXhnkb8skRaEUz3d-ilWFT5880NSDoNGq5nCoP0E6OTtmp3enbvY2SbpYY0T-Ubs8JGOrun5Pj69z8cpaU-cXqTYbzw.jpg"&gt;&lt;/p&gt;&lt;p&gt;</w:t>
      </w:r>
      <w:r>
        <w:rPr>
          <w:sz w:val="32"/>
          <w:szCs w:val="32"/>
        </w:rPr>
        <w:t>第二段：日常生活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仓优衣逐渐适应了医院的生活节奏。她不仅要处理各种复杂的手术病例，还要学会如何以最温柔的心态去安慰那些苦难中的患者。每当夜幕降临，她都必须面对未知，但也正是在这个过程中，她不断地学习和成长。小倉優衣對待每一個病患都是一樣，即使他們來自不同的地方，他們的情感需求是相同的，那就是被理解和呵護。</w:t>
      </w:r>
      <w:r>
        <w:rPr>
          <w:sz w:val="32"/>
          <w:szCs w:val="32"/>
        </w:rPr>
        <w:t>&lt;/p&gt;&lt;p&gt;&lt;img src="/static-img/WJkre-z227orCxqOc-Cqwg9k2bxoE8urg3uVaaSYAzk3jY2WKpr-lYLtWxzXXhnkb8skRaEUz3d-ilWFT5880NSDoNGq5nCoP0E6OTtmp3enbvY2SbpYY0T-Ubs8JGOrun5Pj69z8cpaU-cXqTYbzw.jpg"&gt;&lt;/p&gt;&lt;p&gt;</w:t>
      </w:r>
      <w:r>
        <w:rPr>
          <w:sz w:val="32"/>
          <w:szCs w:val="32"/>
        </w:rPr>
        <w:t>第三段：专业技能与人文关怀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医务人员，小倉優衣不仅掌握了专业知识，更注重人文关怀。在一次突发事件中，一位老妇人的心脏骤停，小倉優衣迅速采取行动，并成功地进行了一次紧急的心肺复苏操作。她不仅救回了一条生命，也赢得了同事们对她的尊敬和信赖。而在这一切之后，小倉優衣依然保持着那份平静和从容，这让她更加受到了患者们及同事们的一致好评。</w:t>
      </w:r>
      <w:r>
        <w:rPr>
          <w:sz w:val="32"/>
          <w:szCs w:val="32"/>
        </w:rPr>
        <w:t>&lt;/p&gt;&lt;p&gt;&lt;img src="/static-img/85FQkOE3tVzV_83NrTkERA9k2bxoE8urg3uVaaSYAzk3jY2WKpr-lYLtWxzXXhnkb8skRaEUz3d-ilWFT5880NSDoNGq5nCoP0E6OTtmp3enbvY2SbpYY0T-Ubs8JGOrun5Pj69z8cpaU-cXqTYbzw.jpg"&gt;&lt;/p&gt;&lt;p&gt;</w:t>
      </w:r>
      <w:r>
        <w:rPr>
          <w:sz w:val="32"/>
          <w:szCs w:val="32"/>
        </w:rPr>
        <w:t>第四段：为梦想而努力，为他人付出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会感到疲惫，但小倉優衣始终没有放弃过她的梦想。她相信，只有不断地努力，才能真正实现自己的价值。而且，对于她来说，最大的奖赏不是金钱或荣誉，而是能够见证患者恢复健康，再次拥抱生活的小确幸。在医院里，无论何时何刻，当有人需要帮助时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都会毫不犹豫地站出来，用自己的力量支持他们，让他们感受到温暖与安全。</w:t>
      </w:r>
      <w:r>
        <w:rPr>
          <w:sz w:val="32"/>
          <w:szCs w:val="32"/>
        </w:rPr>
        <w:t>&lt;/p&gt;&lt;p&gt;&lt;img src="/static-img/wyyJrKTgHOnP-QD8lYQ5XQ9k2bxoE8urg3uVaaSYAzk3jY2WKpr-lYLtWxzXXhnkb8skRaEUz3d-ilWFT5880NSDoNGq5nCoP0E6OTtmp3enbvY2SbpYY0T-Ubs8JGOrun5Pj69z8cpaU-cXqTYbz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倉優衣是一个典型的人物代表，她以其坚强、敬业以及无私奉献精神，将“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”这一称呼活灵活现。她的存在，不仅给予了我们希望，也激励我们追求更高的人生目标。不论你身处何方，只要记住这样一种精神，你就能找到勇气去面对任何困难，从而成为那个让世界变得更美好的你。</w:t>
      </w:r>
      <w:r>
        <w:rPr>
          <w:sz w:val="32"/>
          <w:szCs w:val="32"/>
        </w:rPr>
        <w:t>&lt;/p&gt;&lt;p&gt;&lt;a href = "/doc/447473-JLZZ</w:t>
      </w:r>
      <w:r>
        <w:rPr>
          <w:sz w:val="32"/>
          <w:szCs w:val="32"/>
        </w:rPr>
        <w:t>日本人年轻护士守护生命的微笑与力量</w:t>
      </w:r>
      <w:r>
        <w:rPr>
          <w:sz w:val="32"/>
          <w:szCs w:val="32"/>
        </w:rPr>
        <w:t>.doc" rel="alternate" download="447473-JLZZ</w:t>
      </w:r>
      <w:r>
        <w:rPr>
          <w:sz w:val="32"/>
          <w:szCs w:val="32"/>
        </w:rPr>
        <w:t>日本人年轻护士守护生命的微笑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