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客厅的呻吟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客厅的呻吟动漫</w:t>
      </w:r>
      <w:r>
        <w:rPr>
          <w:sz w:val="32"/>
          <w:szCs w:val="32"/>
        </w:rPr>
        <w:t>&lt;/p&gt;&lt;p&gt;&lt;img src="/static-img/ylXTkd-ke2rnIRacdexfg4JKUsCwa3elw45dn1HQU9XFH7tOiI-6XhWvbBEQKB21.jpg"&gt;&lt;/p&gt;&lt;p&gt;</w:t>
      </w:r>
      <w:r>
        <w:rPr>
          <w:sz w:val="32"/>
          <w:szCs w:val="32"/>
        </w:rPr>
        <w:t>娇妻被朋友在客厅呻吟动漫的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娜娜是这样的一个角色，她总是以一种无助又可爱的方式展现出她的性格和处境。在这个故事中，娇妻不仅仅是一个被动接受对待的人物，而是一个有着自己的想法和情感的人。</w:t>
      </w:r>
      <w:r>
        <w:rPr>
          <w:sz w:val="32"/>
          <w:szCs w:val="32"/>
        </w:rPr>
        <w:t>&lt;/p&gt;&lt;p&gt;&lt;img src="/static-img/YGQcRvW0pbAodzhzQginn4JKUsCwa3elw45dn1HQU9UBRzlPCNBRNgFQynXur9Jem-8OOIoureJ3AXU4-Up-HGgFX3dPRnAcwU_aqYijqq9S6XG8lnPVoIj2fL5s_4TvgZfXJFWzvaGhl1WDX3OCiA.jpg"&gt;&lt;/p&gt;&lt;p&gt;</w:t>
      </w:r>
      <w:r>
        <w:rPr>
          <w:sz w:val="32"/>
          <w:szCs w:val="32"/>
        </w:rPr>
        <w:t>娇妻与朋友之间的情感纠葛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动漫里，娇妻与她的朋友之间存在着一段复杂的情感纠葛。他们之间可能存在的是友情、恋爱还是其他更深层次的情感，这使得观众能够从多个角度去理解和解读他们间的关系。</w:t>
      </w:r>
      <w:r>
        <w:rPr>
          <w:sz w:val="32"/>
          <w:szCs w:val="32"/>
        </w:rPr>
        <w:t>&lt;/p&gt;&lt;p&gt;&lt;img src="/static-img/4Pj-YKR1OdIKclcm0jAuAoJKUsCwa3elw45dn1HQU9UBRzlPCNBRNgFQynXur9Jem-8OOIoureJ3AXU4-Up-HGgFX3dPRnAcwU_aqYijqq9S6XG8lnPVoIj2fL5s_4TvgZfXJFWzvaGhl1WDX3OCiA.jpg"&gt;&lt;/p&gt;&lt;p&gt;</w:t>
      </w:r>
      <w:r>
        <w:rPr>
          <w:sz w:val="32"/>
          <w:szCs w:val="32"/>
        </w:rPr>
        <w:t>客厅作为故事空间的地位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作为故事发生的一个重要场景，它承载了许多关键性的对话和互动。通过这些对话，我们可以看到娇妻内心的变化，以及她如何在这种特殊环境下处理自己的感情。</w:t>
      </w:r>
      <w:r>
        <w:rPr>
          <w:sz w:val="32"/>
          <w:szCs w:val="32"/>
        </w:rPr>
        <w:t>&lt;/p&gt;&lt;p&gt;&lt;img src="/static-img/B7V2eet8iJ7SFxHQudqbjYJKUsCwa3elw45dn1HQU9UBRzlPCNBRNgFQynXur9Jem-8OOIoureJ3AXU4-Up-HGgFX3dPRnAcwU_aqYijqq9S6XG8lnPVoIj2fL5s_4TvgZfXJFWzvaGhl1WDX3OCiA.jpg"&gt;&lt;/p&gt;&lt;p&gt;</w:t>
      </w:r>
      <w:r>
        <w:rPr>
          <w:sz w:val="32"/>
          <w:szCs w:val="32"/>
        </w:rPr>
        <w:t>呻吟声中的微妙表达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呻吟声往往不是简单的一种声音表现，而是一种丰富的手势语言。每一次呻吟都蕴含着不同的情绪，从轻松到严肃，从愉快到痛苦，每一个音符都是艺术家的细腻打磨。</w:t>
      </w:r>
      <w:r>
        <w:rPr>
          <w:sz w:val="32"/>
          <w:szCs w:val="32"/>
        </w:rPr>
        <w:t>&lt;/p&gt;&lt;p&gt;&lt;img src="/static-img/YTk6qKTj4m6r4aChGZeC-oJKUsCwa3elw45dn1HQU9UBRzlPCNBRNgFQynXur9Jem-8OOIoureJ3AXU4-Up-HGgFX3dPRnAcwU_aqYijqq9S6XG8lnPVoIj2fL5s_4TvgZfXJFWzvaGhl1WDX3OCiA.jpg"&gt;&lt;/p&gt;&lt;p&gt;</w:t>
      </w:r>
      <w:r>
        <w:rPr>
          <w:sz w:val="32"/>
          <w:szCs w:val="32"/>
        </w:rPr>
        <w:t>观众对于故事的情感共鸣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观众会因为娇妻被朋友在客厅呻吟这一点而产生共鸣，因为这反映出了我们生活中常见的问题：如何面对他人的关注或是不当行为？如何维护自己的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人物形象塑造及其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娜娜作为一个人物形象，她既可爱又让人感到同情。她的小惨样、孩子般的话语以及眼神里的无助，都让人忍不住想要为她加油，为她开脱。但同时，她也引发了很多关于性别角色的讨论。</w:t>
      </w:r>
      <w:r>
        <w:rPr>
          <w:sz w:val="32"/>
          <w:szCs w:val="32"/>
        </w:rPr>
        <w:t>&lt;/p&gt;&lt;p&gt;&lt;a href = "/doc/447354-</w:t>
      </w:r>
      <w:r>
        <w:rPr>
          <w:sz w:val="32"/>
          <w:szCs w:val="32"/>
        </w:rPr>
        <w:t>娇妻在客厅的呻吟动漫</w:t>
      </w:r>
      <w:r>
        <w:rPr>
          <w:sz w:val="32"/>
          <w:szCs w:val="32"/>
        </w:rPr>
        <w:t>.doc" rel="alternate" download="447354-</w:t>
      </w:r>
      <w:r>
        <w:rPr>
          <w:sz w:val="32"/>
          <w:szCs w:val="32"/>
        </w:rPr>
        <w:t>娇妻在客厅的呻吟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