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成女儿奴大佬的前妻逆袭之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平凡的城市里，有一位普通的女子，她的名字叫做李明。李明是一个勤劳的上班族，平日里忙碌于工作和生活，但她内心深处却有着一种渴望——想要改变自己的人生。</w:t>
      </w:r>
      <w:r>
        <w:rPr>
          <w:sz w:val="32"/>
          <w:szCs w:val="32"/>
        </w:rPr>
        <w:t>&lt;/p&gt;&lt;p&gt;&lt;img src="/static-img/exyhvqAxmYqeBWsPjyF7v6xBYS60i2oXkxK8RdAk3tiYN6fevdYM4OOILTTvhMfo.jpg"&gt;&lt;/p&gt;&lt;p&gt;</w:t>
      </w:r>
      <w:r>
        <w:rPr>
          <w:sz w:val="32"/>
          <w:szCs w:val="32"/>
        </w:rPr>
        <w:t>一次偶然的机会，李明意外穿越到了另一个世界。在这个世界里，她发现自己竟然变成了大佬家的女儿奴——小娇。小娇是家中最受宠爱的一个孩子，每个人都对她唯命是从。而大佬则是一位年轻有为的大富翁，他对小娇极尽宠爱，不仅给予了她无尽的资源，还让她的未来充满了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个世界并非完美。这里存在着各种复杂的人际关系和权力斗争。大佬虽然对小娇恩爱如初，但也有一些不为人知的情感纠葛。他曾经与一位前妻相依为命，却因为一些不可避免的事情而分手，如今这位前妻正试图重返他的身边。</w:t>
      </w:r>
      <w:r>
        <w:rPr>
          <w:sz w:val="32"/>
          <w:szCs w:val="32"/>
        </w:rPr>
        <w:t>&lt;/p&gt;&lt;p&gt;&lt;img src="/static-img/9w70hdV-4asLrZipE4gtYaxBYS60i2oXkxK8RdAk3tiIdTOf4Dw0tcy0z42Z3dKe.jpg"&gt;&lt;/p&gt;&lt;p&gt;</w:t>
      </w:r>
      <w:r>
        <w:rPr>
          <w:sz w:val="32"/>
          <w:szCs w:val="32"/>
        </w:rPr>
        <w:t>面对这样的局面，小娇必须找到自己的位置，并且学会如何保护自己以及所爱之人。她开始学习如何利用这个新的身份来影响周围的人，同时也在暗中观察那些似乎不那么简单的人物，包括那位前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小娇逐渐成长起来，她不再是那个被动接受一切命令的小女孩，而是一个拥有主见、勇敢追求自我价值的小姑娘。在一次次艰难困苦之后，她终于找到了自己的道路，也明白了什么才是真正重要的事物。</w:t>
      </w:r>
      <w:r>
        <w:rPr>
          <w:sz w:val="32"/>
          <w:szCs w:val="32"/>
        </w:rPr>
        <w:t>&lt;/p&gt;&lt;p&gt;&lt;img src="/static-img/I54iqKPh8J14ztMZc4YZt6xBYS60i2oXkxK8RdAk3tiIdTOf4Dw0tcy0z42Z3dKe.jpg"&gt;&lt;/p&gt;&lt;p&gt;</w:t>
      </w:r>
      <w:r>
        <w:rPr>
          <w:sz w:val="32"/>
          <w:szCs w:val="32"/>
        </w:rPr>
        <w:t>《穿成女儿奴大佬的前妻：逆袭之恋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穿越者李明在成为大佬家的女儿奴后，不断探索与适应新环境，同时展现出坚韧不拔的心灵力量，最终实现自我价值与情感自由，为寻找真挚感情而不断努力，是本篇文章核心要点之一。</w:t>
      </w:r>
      <w:r>
        <w:rPr>
          <w:sz w:val="32"/>
          <w:szCs w:val="32"/>
        </w:rPr>
        <w:t>&lt;/p&gt;&lt;p&gt;&lt;img src="/static-img/Nxf-oLb6PDeaxP1B17RlmqxBYS60i2oXkxK8RdAk3tiIdTOf4Dw0tcy0z42Z3dKe.jpg"&gt;&lt;/p&gt;&lt;p&gt;</w:t>
      </w:r>
      <w:r>
        <w:rPr>
          <w:sz w:val="32"/>
          <w:szCs w:val="32"/>
        </w:rPr>
        <w:t>【内容简介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穿越到另一个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为大佬家的女儿奴</w:t>
      </w:r>
      <w:r>
        <w:rPr>
          <w:sz w:val="32"/>
          <w:szCs w:val="32"/>
        </w:rPr>
        <w:t>&lt;/p&gt;&lt;p&gt;&lt;img src="/static-img/QPhm5lLH6xcuQwCyG3bUX6xBYS60i2oXkxK8RdAk3tiIdTOf4Dw0tcy0z42Z3dKe.jpg"&gt;&lt;/p&gt;&lt;p&gt;</w:t>
      </w:r>
      <w:r>
        <w:rPr>
          <w:sz w:val="32"/>
          <w:szCs w:val="32"/>
        </w:rPr>
        <w:t>前妻回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娇自我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与适应新环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坚韧不拔的心灵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段落描述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段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意外穿越到另一个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发现自己变成了大佬家的女儿奴——小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段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娇在家庭中受到宠爱但同时也有其复杂的情感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大佬曾经有过一段婚姻，与前妻之间的情感纠葛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段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前妻试图重返大佬身边引发了一系列矛盾冲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娇必须学会如何保护自己及所爱之人，在这种情况下成长起来的是更加坚强、更具策略性的一代女性角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段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不断挑战和学习过程中，小娇逐渐独立思考，发展出自己的看法和行为模式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再只是被动接受命令的小孩子，而是一个能够左右事态发展、展现主见的小姑娘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还学会了怎样用智慧去处理复杂的问题，以及如何通过行动来表达自己的情感需求，以此来维护自身尊严及幸福感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穿成女儿奴大佬的前妻免费阅读》故事以一种现代都市背景下的奇幻元素作为起点，对传统角色的反转进行创新的叙述，让读者能够通过主人公李明（即小嬷）这一形象，从单纯被动接受命运走向活跃参与其中，用智慧去掌控属于自己的生活。这篇文章讲述的是关于勇气、智慧以及力量这些主题，它们对于任何一个人来说都是至关重要且永恒的话题，无论是在哪个时代或是在何种形式下呈现。</w:t>
      </w:r>
      <w:r>
        <w:rPr>
          <w:sz w:val="32"/>
          <w:szCs w:val="32"/>
        </w:rPr>
        <w:t>&lt;/p&gt;&lt;p&gt;&lt;a href = "/doc/446169-</w:t>
      </w:r>
      <w:r>
        <w:rPr>
          <w:sz w:val="32"/>
          <w:szCs w:val="32"/>
        </w:rPr>
        <w:t>穿成女儿奴大佬的前妻逆袭之恋</w:t>
      </w:r>
      <w:r>
        <w:rPr>
          <w:sz w:val="32"/>
          <w:szCs w:val="32"/>
        </w:rPr>
        <w:t>.doc" rel="alternate" download="446169-</w:t>
      </w:r>
      <w:r>
        <w:rPr>
          <w:sz w:val="32"/>
          <w:szCs w:val="32"/>
        </w:rPr>
        <w:t>穿成女儿奴大佬的前妻逆袭之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