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综合交清丁香婷婷的完整交往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丁香婷婷六月综合交清</w:t>
      </w:r>
      <w:r>
        <w:rPr>
          <w:sz w:val="32"/>
          <w:szCs w:val="32"/>
        </w:rPr>
        <w:t>&lt;/p&gt;&lt;p&gt;&lt;img src="/static-img/JL9UR6vX7U-XqNeD7gyIbWhpmE9SIrFiDZpxrVhVkdFtnodFAsnXNIcCWEYZFauW.jpg"&gt;&lt;/p&gt;&lt;p&gt;</w:t>
      </w:r>
      <w:r>
        <w:rPr>
          <w:sz w:val="32"/>
          <w:szCs w:val="32"/>
        </w:rPr>
        <w:t>她的故事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时代，丁香婷婷如同一朵奇迹般绽放的花朵。她以其独特的魅力和坚韧不拔的人生态度，在这个充满挑战与机遇的大舞台上展现出了她不可思议的一面。她的名字逐渐成为了一种传奇，而这段时间里，她所经历的一切，无疑是她人生中最为丰富和复杂的一段。</w:t>
      </w:r>
      <w:r>
        <w:rPr>
          <w:sz w:val="32"/>
          <w:szCs w:val="32"/>
        </w:rPr>
        <w:t>&lt;/p&gt;&lt;p&gt;&lt;img src="/static-img/Gv6Ra26Ag-sS6_ihkZoF4mhpmE9SIrFiDZpxrVhVkdGAP728_4zbyR9-WsT4TsTov_rShJkp5wlDlRIK0xqTaw.jpg"&gt;&lt;/p&gt;&lt;p&gt;</w:t>
      </w:r>
      <w:r>
        <w:rPr>
          <w:sz w:val="32"/>
          <w:szCs w:val="32"/>
        </w:rPr>
        <w:t>如何让自己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小便有着强烈的事业欲望，丁香婷婷并没有选择遵循传统路线，她选择了走自己的道路。在这个过程中，她学会了如何利用自己的优势去突破困境，如何在竞争激烈的环境中找到属于自己的那片天地。她通过不断学习、实践以及努力工作，为自己打下了坚实的人脉基础，这些都是后来她能够顺利实现“丁香婷亭六月综合交清”的重要因素之一。</w:t>
      </w:r>
      <w:r>
        <w:rPr>
          <w:sz w:val="32"/>
          <w:szCs w:val="32"/>
        </w:rPr>
        <w:t>&lt;/p&gt;&lt;p&gt;&lt;img src="/static-img/-XasuLuRqVJNvtcXUmv1jWhpmE9SIrFiDZpxrVhVkdGAP728_4zbyR9-WsT4TsTov_rShJkp5wlDlRIK0xqTaw.jpg"&gt;&lt;/p&gt;&lt;p&gt;</w:t>
      </w:r>
      <w:r>
        <w:rPr>
          <w:sz w:val="32"/>
          <w:szCs w:val="32"/>
        </w:rPr>
        <w:t>人际关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理解或接受这种方式。一些人可能会因为她的直接性或者过于独立而感到困惑甚至不快。但对于那些真正认识到她的价值并愿意支持她的人来说，他们也许会被她的真诚所打动。这些朋友们成为了她事业成功的一个重要支撑，是她能够走得更远的助力。而对于那些仍旧对她持怀疑态度的人，则是需要时刻提醒自己：只有不断地证明才能赢得他人的尊重。</w:t>
      </w:r>
      <w:r>
        <w:rPr>
          <w:sz w:val="32"/>
          <w:szCs w:val="32"/>
        </w:rPr>
        <w:t>&lt;/p&gt;&lt;p&gt;&lt;img src="/static-img/rPw_aiMXF_ViO39cjUp9f2hpmE9SIrFiDZpxrVhVkdGAP728_4zbyR9-WsT4TsTov_rShJkp5wlDlRIK0xqTaw.jpg"&gt;&lt;/p&gt;&lt;p&gt;</w:t>
      </w:r>
      <w:r>
        <w:rPr>
          <w:sz w:val="32"/>
          <w:szCs w:val="32"/>
        </w:rPr>
        <w:t>面对逆境时该怎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丁香婷亭开始遇到了更多挑战。一方面，她不得不面对来自外界无形但又无法忽视的声音；另一方面，她还要应对内心深处潜藏的问题。这时候，不仅需要外部世界给予支持，更重要的是要有足够的心理准备，以及解决问题的手段。在这样的磨练中，丁香小姐逐渐学会了如何更加冷静、更加果敢地面对生活中的各种难题。</w:t>
      </w:r>
      <w:r>
        <w:rPr>
          <w:sz w:val="32"/>
          <w:szCs w:val="32"/>
        </w:rPr>
        <w:t>&lt;/p&gt;&lt;p&gt;&lt;img src="/static-img/x2nG2lt9VBpjcO3UYFbZa2hpmE9SIrFiDZpxrVhVkdGAP728_4zbyR9-WsT4TsTov_rShJkp5wlDlRIK0xqTaw.jpg"&gt;&lt;/p&gt;&lt;p&gt;</w:t>
      </w:r>
      <w:r>
        <w:rPr>
          <w:sz w:val="32"/>
          <w:szCs w:val="32"/>
        </w:rPr>
        <w:t>什么是真正意义上的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六月份，当一切似乎都已经尘埃落定时，丁香小姐站在了一个新的起点上。她回顾过去，从最初的小试牛刀到现在，这个女孩用实际行动证明了一切。她明白，最终的胜利不是某个具体事件，而是一系列连续不断的努力和成就累积起来形成的一种状态。在这个瞬间，她意识到“六月综合交清”并不仅仅是一个阶段性的目标，它代表的是一种精神追求，一种生活态度，一种永恒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光芒照亮前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令人瞩目的成就，但丁香小姐并没有停下脚步。正如一位大师曾说：“成功只不过是一扇门。”接下来就是通往更广阔世界的大门，而这扇门由你我共同开启。当我们看到这样一个人物质与精神双丰收的时候，我们仿佛看到了未来社会应该有的样子——每个人都可以按照自己的节奏前进，每个人都有机会去实现自我的梦想。当记住这一点，我们也许就会发现，那些被认为是不可能的事情，其实它们只是尚未被勇气触及到的边缘。而对于正在追寻者们来说，“六月综合交清”既是一个结束，也是一个新的开始。</w:t>
      </w:r>
      <w:r>
        <w:rPr>
          <w:sz w:val="32"/>
          <w:szCs w:val="32"/>
        </w:rPr>
        <w:t>&lt;/p&gt;&lt;p&gt;&lt;a href = "/doc/445803-</w:t>
      </w:r>
      <w:r>
        <w:rPr>
          <w:sz w:val="32"/>
          <w:szCs w:val="32"/>
        </w:rPr>
        <w:t>丁香婷婷六月综合交清丁香婷婷的完整交往故事</w:t>
      </w:r>
      <w:r>
        <w:rPr>
          <w:sz w:val="32"/>
          <w:szCs w:val="32"/>
        </w:rPr>
        <w:t>.doc" rel="alternate" download="445803-</w:t>
      </w:r>
      <w:r>
        <w:rPr>
          <w:sz w:val="32"/>
          <w:szCs w:val="32"/>
        </w:rPr>
        <w:t>丁香婷婷六月综合交清丁香婷婷的完整交往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