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情感之旅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一段特别的路程，那是关于爱与被爱的篇章。它不仅仅是两个人之间的情感纽带，更是心灵深处的一次探索和自我发现。以下，我们将一起走进这片充满诗意与痛楚的地图，探讨“为爱转身”背后的意义。</w:t>
      </w:r>
      <w:r>
        <w:rPr>
          <w:sz w:val="32"/>
          <w:szCs w:val="32"/>
        </w:rPr>
        <w:t>&lt;/p&gt;&lt;p&gt;&lt;img src="/static-img/ceBADPQtywgqHGPSui-g-8zau-tOUsLq5_VWBVKIO68W9BsrYpW45AudIGnu1IEq.jpg"&gt;&lt;/p&gt;&lt;p&gt;</w:t>
      </w:r>
      <w:r>
        <w:rPr>
          <w:sz w:val="32"/>
          <w:szCs w:val="32"/>
        </w:rPr>
        <w:t>爱情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爱情可能是一场旅行，但更重要的是，它也是一次内心的修行。在这个过程中，我们学会了接受、理解和宽容。这种转变不是轻易发生的，而是在经历了无数个夜晚和晨曦之后，逐渐形成的心态。</w:t>
      </w:r>
      <w:r>
        <w:rPr>
          <w:sz w:val="32"/>
          <w:szCs w:val="32"/>
        </w:rPr>
        <w:t>&lt;/p&gt;&lt;p&gt;&lt;img src="/static-img/z5Ob0N12cYe5dXa0-3-d-czau-tOUsLq5_VWBVKIO69B62hgl67Gee1KMl_D7l9P.jpg"&gt;&lt;/p&gt;&lt;p&gt;</w:t>
      </w:r>
      <w:r>
        <w:rPr>
          <w:sz w:val="32"/>
          <w:szCs w:val="32"/>
        </w:rPr>
        <w:t>情感深度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地投入到一个关系中时，会开始寻找那些能够触动彼此灵魂深处的话语。这就是“为爱转身”的关键所在——找到那个能让你感觉到温暖、安全并且被理解的地方。在这里，每一次对话都如同一次心灵的接触，让我们的内心世界更加丰富。</w:t>
      </w:r>
      <w:r>
        <w:rPr>
          <w:sz w:val="32"/>
          <w:szCs w:val="32"/>
        </w:rPr>
        <w:t>&lt;/p&gt;&lt;p&gt;&lt;img src="/static-img/itHcY15C2yBe56rAA8qjY8zau-tOUsLq5_VWBVKIO69B62hgl67Gee1KMl_D7l9P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挚感情的时候，我们往往需要做出艰难而又明智的选择。当面临困境时，一些人可能会因为坚持自己的立场而放弃，而另一些人则愿意为了对方而改变自己，这种牺牲本质上也是对自我的一次美丽演变。</w:t>
      </w:r>
      <w:r>
        <w:rPr>
          <w:sz w:val="32"/>
          <w:szCs w:val="32"/>
        </w:rPr>
        <w:t>&lt;/p&gt;&lt;p&gt;&lt;img src="/static-img/8-80ez5eETdz9ujU155EKczau-tOUsLq5_VWBVKIO69B62hgl67Gee1KMl_D7l9P.jpg"&gt;&lt;/p&gt;&lt;p&gt;</w:t>
      </w:r>
      <w:r>
        <w:rPr>
          <w:sz w:val="32"/>
          <w:szCs w:val="32"/>
        </w:rPr>
        <w:t>信任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可靠的人际关系需要时间和耐心，最重要的是要相信彼此，即使在最黑暗的时候也不失去希望。当我们敢于相信对方，就像树木依赖阳光一样，将自己的生命力寄托给那份信任，这便是“为爱转身”的力量所在。</w:t>
      </w:r>
      <w:r>
        <w:rPr>
          <w:sz w:val="32"/>
          <w:szCs w:val="32"/>
        </w:rPr>
        <w:t>&lt;/p&gt;&lt;p&gt;&lt;img src="/static-img/iX_7PfZMto9hiCg7ELiSB8zau-tOUsLq5_VWBVKIO69B62hgl67Gee1KMl_D7l9P.jpg"&gt;&lt;/p&gt;&lt;p&gt;</w:t>
      </w:r>
      <w:r>
        <w:rPr>
          <w:sz w:val="32"/>
          <w:szCs w:val="32"/>
        </w:rPr>
        <w:t>持续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我们都会不断成长，无论是在外表还是内涵上。而最美好的伴侣应该是一个能够陪伴我们这一路上的伙伴，他们不仅支持我们的每一步，也鼓励我们成为更好的自己。这样的关系，便如同一座永恒的小径，在一起前行，与岁月共舞，不断地更新自己，为生活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心完全融合时，那份忠诚就像星辰一般璀璨，它照亮了前方未知的大海，使得即使风暴来袭也不会迷失方向。这种承诺，是一种超越现实世界限制的情感联系，它赋予了生活以无限可能，并让每一次相遇都变得珍贵无比。</w:t>
      </w:r>
      <w:r>
        <w:rPr>
          <w:sz w:val="32"/>
          <w:szCs w:val="32"/>
        </w:rPr>
        <w:t>&lt;/p&gt;&lt;p&gt;&lt;a href = "/doc/445056-</w:t>
      </w:r>
      <w:r>
        <w:rPr>
          <w:sz w:val="32"/>
          <w:szCs w:val="32"/>
        </w:rPr>
        <w:t>为爱转身情感之旅的重生</w:t>
      </w:r>
      <w:r>
        <w:rPr>
          <w:sz w:val="32"/>
          <w:szCs w:val="32"/>
        </w:rPr>
        <w:t>.doc" rel="alternate" download="445056-</w:t>
      </w:r>
      <w:r>
        <w:rPr>
          <w:sz w:val="32"/>
          <w:szCs w:val="32"/>
        </w:rPr>
        <w:t>为爱转身情感之旅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