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躲了我不喜欢你了解读一段关系的终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每个人都会遇到不同的情感体验，爱情、友谊或是亲情，这些都是我们生活中不可或缺的一部分。然而，当这些关系开始走向结束时，我们往往会感到无比的痛苦和迷茫。在这个过程中，有时候人们会选择逃避现实，用“别躲了我不喜欢你了”这样的话语来表达自己的心意。</w:t>
      </w:r>
      <w:r>
        <w:rPr>
          <w:sz w:val="32"/>
          <w:szCs w:val="32"/>
        </w:rPr>
        <w:t>&lt;/p&gt;&lt;p&gt;&lt;img src="/static-img/TrmMb1c3nbAgR51BA1qFQo1ek7mJUO0sqmELHHJmO2ZbAOR-qeq8OciMGQ7Tnh4k.jpg"&gt;&lt;/p&gt;&lt;p&gt;</w:t>
      </w:r>
      <w:r>
        <w:rPr>
          <w:sz w:val="32"/>
          <w:szCs w:val="32"/>
        </w:rPr>
        <w:t>第一段：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人们宁愿选择忽视问题，不愿意面对真相。他们可能会用各种理由来逃避自己的感情，但这种行为只会使事情变得更加复杂。当我们说出“别躲了我不喜欢你了”，其实是在告诉对方，我们已经意识到了问题的严重性，并且决定勇敢地面对它。</w:t>
      </w:r>
      <w:r>
        <w:rPr>
          <w:sz w:val="32"/>
          <w:szCs w:val="32"/>
        </w:rPr>
        <w:t>&lt;/p&gt;&lt;p&gt;&lt;img src="/static-img/sZy9TcRsKbxnfHHXhl3U0I1ek7mJUO0sqmELHHJmO2Z_jT9MUNCuGdfqsA6kKfp1_k6IVbwvTW2V3Rnu3tZ81Izt9OVfmN1-t2FA4RxBOT969Yz8OSYSki6B9eo7O94Vofj8TP1xWWVG5WLhygd_4a4BmK_As56GQ7oBElX7A0jv7fBMFuEcPqZbVjr31lJm.jpg"&gt;&lt;/p&gt;&lt;p&gt;</w:t>
      </w:r>
      <w:r>
        <w:rPr>
          <w:sz w:val="32"/>
          <w:szCs w:val="32"/>
        </w:rPr>
        <w:t>第二段：释放负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关系开始走向终结时，我们内心的压力和负担就会越来越重。这时候，说出“别躲了我不喜欢你了”可以是一种释放，这句话像是一个晴天霹雳，它打破了一切沉默和掩饰，让双方都能看到事物的本质，从而减轻心理上的负担。</w:t>
      </w:r>
      <w:r>
        <w:rPr>
          <w:sz w:val="32"/>
          <w:szCs w:val="32"/>
        </w:rPr>
        <w:t>&lt;/p&gt;&lt;p&gt;&lt;img src="/static-img/FH9624LvMR3sEFakSR1-i41ek7mJUO0sqmELHHJmO2Z_jT9MUNCuGdfqsA6kKfp1_k6IVbwvTW2V3Rnu3tZ81Izt9OVfmN1-t2FA4RxBOT969Yz8OSYSki6B9eo7O94Vofj8TP1xWWVG5WLhygd_4a4BmK_As56GQ7oBElX7A0jv7fBMFuEcPqZbVjr31lJm.jpg"&gt;&lt;/p&gt;&lt;p&gt;</w:t>
      </w:r>
      <w:r>
        <w:rPr>
          <w:sz w:val="32"/>
          <w:szCs w:val="32"/>
        </w:rPr>
        <w:t>第三段：重新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也许让对方感到震惊，但对于那些真正想要改变自己的人来说，它是促进自我反思的一个契机。通过这种方式，他们能够重新审视自己在这段关系中的角色，以及未来的方向。如果这是一个警告，那么它就像是一盏明灯，指引着彼此应该如何前进。</w:t>
      </w:r>
      <w:r>
        <w:rPr>
          <w:sz w:val="32"/>
          <w:szCs w:val="32"/>
        </w:rPr>
        <w:t>&lt;/p&gt;&lt;p&gt;&lt;img src="/static-img/clAQwYvtP25ipEP5ctkMaY1ek7mJUO0sqmELHHJmO2Z_jT9MUNCuGdfqsA6kKfp1_k6IVbwvTW2V3Rnu3tZ81Izt9OVfmN1-t2FA4RxBOT969Yz8OSYSki6B9eo7O94Vofj8TP1xWWVG5WLhygd_4a4BmK_As56GQ7oBElX7A0jv7fBMFuEcPqZbVjr31lJm.jpg"&gt;&lt;/p&gt;&lt;p&gt;</w:t>
      </w:r>
      <w:r>
        <w:rPr>
          <w:sz w:val="32"/>
          <w:szCs w:val="32"/>
        </w:rPr>
        <w:t>第四段：勇气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出“别躲了，我不喜欢你了”的勇气并不容易。这需要一种决断，一种承认错误并准备好改正自己的能力。这样的决定虽然令人害怕，但同时也是成长的一步，因为只有通过这样的经历，我们才能真正理解什么是真正重要的，以及怎样才能得到幸福。</w:t>
      </w:r>
      <w:r>
        <w:rPr>
          <w:sz w:val="32"/>
          <w:szCs w:val="32"/>
        </w:rPr>
        <w:t>&lt;/p&gt;&lt;p&gt;&lt;img src="/static-img/MjQYyIM9kq2IhdmtbxUOtI1ek7mJUO0sqmELHHJmO2Z_jT9MUNCuGdfqsA6kKfp1_k6IVbwvTW2V3Rnu3tZ81Izt9OVfmN1-t2FA4RxBOT969Yz8OSYSki6B9eo7O94Vofj8TP1xWWVG5WLhygd_4a4BmK_As56GQ7oBElX7A0jv7fBMFuEcPqZbVjr31lJm.jpg"&gt;&lt;/p&gt;&lt;p&gt;</w:t>
      </w:r>
      <w:r>
        <w:rPr>
          <w:sz w:val="32"/>
          <w:szCs w:val="32"/>
        </w:rPr>
        <w:t>第五段：接纳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充满变数，而最难以接受的是那些涉及感情的事物。当一段关系结束时，我们必须学会接纳这一变化，而不是试图将其维持下去。因为阻止不了时间流逝，也无法阻止内心深处渴望改变的心灵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出“别躲了，我不喜欢你了”，其实是在给予对方一个机会去看清现状，也是在给予自己一个机会去学习如何更好地处理未来的人际交往。在这个过程中，无论结果如何，都需要勇气和智慧去应对，因为唯有这样，才能够真正找到属于自己的幸福之路。</w:t>
      </w:r>
      <w:r>
        <w:rPr>
          <w:sz w:val="32"/>
          <w:szCs w:val="32"/>
        </w:rPr>
        <w:t>&lt;/p&gt;&lt;p&gt;&lt;a href = "/doc/444516-</w:t>
      </w:r>
      <w:r>
        <w:rPr>
          <w:sz w:val="32"/>
          <w:szCs w:val="32"/>
        </w:rPr>
        <w:t>别躲了我不喜欢你了解读一段关系的终结</w:t>
      </w:r>
      <w:r>
        <w:rPr>
          <w:sz w:val="32"/>
          <w:szCs w:val="32"/>
        </w:rPr>
        <w:t>.doc" rel="alternate" download="444516-</w:t>
      </w:r>
      <w:r>
        <w:rPr>
          <w:sz w:val="32"/>
          <w:szCs w:val="32"/>
        </w:rPr>
        <w:t>别躲了我不喜欢你了解读一段关系的终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