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盛宴夏日甜蜜的六颗荔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夏日佳肴？</w:t>
      </w:r>
      <w:r>
        <w:rPr>
          <w:sz w:val="32"/>
          <w:szCs w:val="32"/>
        </w:rPr>
        <w:t>&lt;/p&gt;&lt;p&gt;&lt;img src="/static-img/1gmzdXWNEPu9xSVRMuMZIAvzx0pvfYTwu-DKSlGHZrJ41KSBX2yTvWxqwIiRPUP3.jpg"&gt;&lt;/p&gt;&lt;p&gt;</w:t>
      </w:r>
      <w:r>
        <w:rPr>
          <w:sz w:val="32"/>
          <w:szCs w:val="32"/>
        </w:rPr>
        <w:t>在炎热的夏季，人们总是渴望寻找一份清爽、甘甜的食物来解暑。传统上，荔枝就是这种时候最受欢迎的水果之一。它不仅口感独特，而且营养价值高，对于补充身体所需水分和电解质具有很好的作用。今天，我们要说的正是塞了六颗荔枝，这种特殊的手工艺品，它不仅是一份美味，更是一种艺术。</w:t>
      </w:r>
      <w:r>
        <w:rPr>
          <w:sz w:val="32"/>
          <w:szCs w:val="32"/>
        </w:rPr>
        <w:t>&lt;/p&gt;&lt;p&gt;</w:t>
      </w:r>
      <w:r>
        <w:rPr>
          <w:sz w:val="32"/>
          <w:szCs w:val="32"/>
        </w:rPr>
        <w:t>如何制作？</w:t>
      </w:r>
      <w:r>
        <w:rPr>
          <w:sz w:val="32"/>
          <w:szCs w:val="32"/>
        </w:rPr>
        <w:t>&lt;/p&gt;&lt;p&gt;&lt;img src="/static-img/zhpQqecPyZkgNEwDGRU9xgvzx0pvfYTwu-DKSlGHZrJym7w79VintndhHYIKZTJFRM2-HFUSH9ESjuKtdn-9EuAWdrofLM8mKIfSdPPwWQM_Mn2g0otn7_-HF-Ogh5hjgZfXJFWzvaGhl1WDX3OCiA.jpg"&gt;&lt;/p&gt;&lt;p&gt;</w:t>
      </w:r>
      <w:r>
        <w:rPr>
          <w:sz w:val="32"/>
          <w:szCs w:val="32"/>
        </w:rPr>
        <w:t>制作塞六颗荔枝首先需要选购新鲜且肉质饱满的荔枝。在选择时，可以根据个人的喜好选择不同的品种，如红心、绿皮等。但无论哪一种，最重要的是它们必须新鲜，并且能够保持其外壳完整，以便于后续操作。在家中将这些新鲜的荔子彻底清洗干净，然后用干净的小刀或剪刀轻轻切开每个荔子的外壳，但要避免损伤到里面柔嫩多汁的果肉。</w:t>
      </w:r>
      <w:r>
        <w:rPr>
          <w:sz w:val="32"/>
          <w:szCs w:val="32"/>
        </w:rPr>
        <w:t>&lt;/p&gt;&lt;p&gt;</w:t>
      </w:r>
      <w:r>
        <w:rPr>
          <w:sz w:val="32"/>
          <w:szCs w:val="32"/>
        </w:rPr>
        <w:t>烹饪技巧</w:t>
      </w:r>
      <w:r>
        <w:rPr>
          <w:sz w:val="32"/>
          <w:szCs w:val="32"/>
        </w:rPr>
        <w:t>&lt;/p&gt;&lt;p&gt;&lt;img src="/static-img/tk3AD-LqCMo82QabGF00JQvzx0pvfYTwu-DKSlGHZrJym7w79VintndhHYIKZTJFRM2-HFUSH9ESjuKtdn-9EuAWdrofLM8mKIfSdPPwWQM_Mn2g0otn7_-HF-Ogh5hjgZfXJFWzvaGhl1WDX3OCiA.jpg"&gt;&lt;/p&gt;&lt;p&gt;</w:t>
      </w:r>
      <w:r>
        <w:rPr>
          <w:sz w:val="32"/>
          <w:szCs w:val="32"/>
        </w:rPr>
        <w:t>接下来，将这六颗整形良好的新鲜橙色内核逐一取出，每一个都要小心翼翼地去除掉其中的一部分或全部黄色的仁脏，只保留最内层那层白色的果肉。这一步骤非常关键，因为这是决定最后产品是否可口的一个环节。如果处理得当，之后可以通过加入适量糖粉或者其他调味料来增加风味，使之更加香甜多汁。</w:t>
      </w:r>
      <w:r>
        <w:rPr>
          <w:sz w:val="32"/>
          <w:szCs w:val="32"/>
        </w:rPr>
        <w:t>&lt;/p&gt;&lt;p&gt;</w:t>
      </w:r>
      <w:r>
        <w:rPr>
          <w:sz w:val="32"/>
          <w:szCs w:val="32"/>
        </w:rPr>
        <w:t>装饰与包装</w:t>
      </w:r>
      <w:r>
        <w:rPr>
          <w:sz w:val="32"/>
          <w:szCs w:val="32"/>
        </w:rPr>
        <w:t>&lt;/p&gt;&lt;p&gt;&lt;img src="/static-img/7cBfqdCKyUweXO2kU-ZUXgvzx0pvfYTwu-DKSlGHZrJym7w79VintndhHYIKZTJFRM2-HFUSH9ESjuKtdn-9EuAWdrofLM8mKIfSdPPwWQM_Mn2g0otn7_-HF-Ogh5hjgZfXJFWzvaGhl1WDX3OCiA.jpg"&gt;&lt;/p&gt;&lt;p&gt;</w:t>
      </w:r>
      <w:r>
        <w:rPr>
          <w:sz w:val="32"/>
          <w:szCs w:val="32"/>
        </w:rPr>
        <w:t>准备好所有材料后，就可以开始装饰了。通常情况下，用细长条状或圆形切割成小片，用以编织成精致花朵样式，或则将这些小片排列成如同自然生长出来一样整齐有序的小山丘，从而展现出一种既简约又优雅的情趣。此外，也可以加入一些额外元素，比如金箔、彩带等，以增加视觉冲击力。</w:t>
      </w:r>
      <w:r>
        <w:rPr>
          <w:sz w:val="32"/>
          <w:szCs w:val="32"/>
        </w:rPr>
        <w:t>&lt;/p&gt;&lt;p&gt;</w:t>
      </w:r>
      <w:r>
        <w:rPr>
          <w:sz w:val="32"/>
          <w:szCs w:val="32"/>
        </w:rPr>
        <w:t>享受美食时光</w:t>
      </w:r>
      <w:r>
        <w:rPr>
          <w:sz w:val="32"/>
          <w:szCs w:val="32"/>
        </w:rPr>
        <w:t>&lt;/p&gt;&lt;p&gt;&lt;img src="/static-img/H1SkQU0kUAEwgB0vjjJ9qQvzx0pvfYTwu-DKSlGHZrJym7w79VintndhHYIKZTJFRM2-HFUSH9ESjuKtdn-9EuAWdrofLM8mKIfSdPPwWQM_Mn2g0otn7_-HF-Ogh5hjgZfXJFWzvaGhl1WDX3OCiA.jpg"&gt;&lt;/p&gt;&lt;p&gt;</w:t>
      </w:r>
      <w:r>
        <w:rPr>
          <w:sz w:val="32"/>
          <w:szCs w:val="32"/>
        </w:rPr>
        <w:t>完成整个手工艺品后，不妨邀请几位朋友过来一起品尝这个由自己亲手制作出的珍贵礼物。而在欣赏过程中，可以分享你的故事，让每一次咬下去都是对记忆的一次回味。你会发现，当你细细品尝着这几个被你精心挑选并且浸泡过夜以使其更软化的手工艺作 品时，那些辛苦付出的汗水似乎都不算什么了。</w:t>
      </w:r>
      <w:r>
        <w:rPr>
          <w:sz w:val="32"/>
          <w:szCs w:val="32"/>
        </w:rPr>
        <w:t>&lt;/p&gt;&lt;p&gt;</w:t>
      </w:r>
      <w:r>
        <w:rPr>
          <w:sz w:val="32"/>
          <w:szCs w:val="32"/>
        </w:rPr>
        <w:t>结束语：</w:t>
      </w:r>
      <w:r>
        <w:rPr>
          <w:sz w:val="32"/>
          <w:szCs w:val="32"/>
        </w:rPr>
        <w:t>&lt;/p&gt;&lt;p&gt;</w:t>
      </w:r>
      <w:r>
        <w:rPr>
          <w:sz w:val="32"/>
          <w:szCs w:val="32"/>
        </w:rPr>
        <w:t>最后，再次提醒大家，无论是在家庭聚餐还是作为送礼物，正确存储和运输对于保持食品安全至关重要。务必确保任何食品都被妥善保存直至使用，并在运输过程中尽可能减少温度变化和物理损伤，从而保证食材质量和安全性。同时也希望我们的文章能激发你们更多关于创意美食探索的心灵火花，让我们共同享受这一路上的乐趣吧！</w:t>
      </w:r>
      <w:r>
        <w:rPr>
          <w:sz w:val="32"/>
          <w:szCs w:val="32"/>
        </w:rPr>
        <w:t>&lt;/p&gt;&lt;p&gt;&lt;a href = "/doc/444476-</w:t>
      </w:r>
      <w:r>
        <w:rPr>
          <w:sz w:val="32"/>
          <w:szCs w:val="32"/>
        </w:rPr>
        <w:t>荔枝盛宴夏日甜蜜的六颗荔枝</w:t>
      </w:r>
      <w:r>
        <w:rPr>
          <w:sz w:val="32"/>
          <w:szCs w:val="32"/>
        </w:rPr>
        <w:t>.doc" rel="alternate" download="444476-</w:t>
      </w:r>
      <w:r>
        <w:rPr>
          <w:sz w:val="32"/>
          <w:szCs w:val="32"/>
        </w:rPr>
        <w:t>荔枝盛宴夏日甜蜜的六颗荔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