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镜头揭开私拍论坛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：隐秘的艺术世界</w:t>
      </w:r>
      <w:r>
        <w:rPr>
          <w:sz w:val="32"/>
          <w:szCs w:val="32"/>
        </w:rPr>
        <w:t>&lt;/p&gt;&lt;p&gt;&lt;img src="/static-img/WTjKjshZw93P2XzuKY6GOzRx3kjBVhFV0NNeWVsnM-jmouhd1WIGH5Dpt-gAFiD2.jpg"&gt;&lt;/p&gt;&lt;p&gt;</w:t>
      </w:r>
      <w:r>
        <w:rPr>
          <w:sz w:val="32"/>
          <w:szCs w:val="32"/>
        </w:rPr>
        <w:t>在网络的深处，有一个名为“私拍论坛”的地方，那里藏着一片属于个人摄影师们的天地。这个社区不仅仅是一个分享图片的地方，它更像是一种生活方式，一种对美好事物的捕捉和传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私拍之意</w:t>
      </w:r>
      <w:r>
        <w:rPr>
          <w:sz w:val="32"/>
          <w:szCs w:val="32"/>
        </w:rPr>
        <w:t>&lt;/p&gt;&lt;p&gt;&lt;img src="/static-img/36a6CQIgMM1O3f3cRsGQEzRx3kjBVhFV0NNeWVsnM-jAQNlKIG30hER34iWluyQEaYTad8psoVkZkzknaJCgRhqDeP9IEojYbXKtQaLMKk5TPdRF33FUgddJ_zqCR0l6ETttMowCxn14yBC5QmKKy0fkHxDKdQu48mgPnTlRREmIUmYeWZAiVxqPfKDHPa2lw5YU1Pz94a6k86jPTO9d5Q.jpg"&gt;&lt;/p&gt;&lt;p&gt;</w:t>
      </w:r>
      <w:r>
        <w:rPr>
          <w:sz w:val="32"/>
          <w:szCs w:val="32"/>
        </w:rPr>
        <w:t>首先要理解的是，“私拍”这个词汇，它源自于摄影术语，通常指的是没有专业照明设备，没有精心布置景致，只是简单抓住了某个瞬间或场景。它反映了摄影师内心的一种冲动，一种对生活细节的热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论坛之旅</w:t>
      </w:r>
      <w:r>
        <w:rPr>
          <w:sz w:val="32"/>
          <w:szCs w:val="32"/>
        </w:rPr>
        <w:t>&lt;/p&gt;&lt;p&gt;&lt;img src="/static-img/ccYmhXdl5xvBE9W6qSzxeTRx3kjBVhFV0NNeWVsnM-jAQNlKIG30hER34iWluyQEaYTad8psoVkZkzknaJCgRhqDeP9IEojYbXKtQaLMKk5TPdRF33FUgddJ_zqCR0l6ETttMowCxn14yBC5QmKKy0fkHxDKdQu48mgPnTlRREmIUmYeWZAiVxqPfKDHPa2lw5YU1Pz94a6k86jPTO9d5Q.jpg"&gt;&lt;/p&gt;&lt;p&gt;</w:t>
      </w:r>
      <w:r>
        <w:rPr>
          <w:sz w:val="32"/>
          <w:szCs w:val="32"/>
        </w:rPr>
        <w:t>踏入私拍论坛，我们会发现这里充满了各式各样的作品。一张张照片，在这里展开它们自己的故事，每一张都承载着摄影师独特的情感和见解。这不仅是关于技术，更是关于人与世界之间微妙联系的一个记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与实用性并存</w:t>
      </w:r>
      <w:r>
        <w:rPr>
          <w:sz w:val="32"/>
          <w:szCs w:val="32"/>
        </w:rPr>
        <w:t>&lt;/p&gt;&lt;p&gt;&lt;img src="/static-img/v0iPQ_Wnfzfbzulmh4nX-zRx3kjBVhFV0NNeWVsnM-jAQNlKIG30hER34iWluyQEaYTad8psoVkZkzknaJCgRhqDeP9IEojYbXKtQaLMKk5TPdRF33FUgddJ_zqCR0l6ETttMowCxn14yBC5QmKKy0fkHxDKdQu48mgPnTlRREmIUmYeWZAiVxqPfKDHPa2lw5YU1Pz94a6k86jPTO9d5Q.jpg"&gt;&lt;/p&gt;&lt;p&gt;</w:t>
      </w:r>
      <w:r>
        <w:rPr>
          <w:sz w:val="32"/>
          <w:szCs w:val="32"/>
        </w:rPr>
        <w:t>在这个论坛中，你可以找到既有艺术气息又具有实用价值的作品。比如一些日常生活中的小物件，或是一些城市风光，这些都是普通人看来平凡，但对于那些寻找灵感的人来说，却可能成为创作上的灵感来源。而这些作品，也正因为其真实和贴近生活，所以才显得格外吸引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 xml:space="preserve">&lt;/p&gt;&lt;p&gt;&lt;img src="/static-img/e4V02yAj2URzd0qAky-bvzRx3kjBVhFV0NNeWVsnM-jAQNlKIG30hER34iWluyQEaYTad8psoVkZkzknaJCgRhqDeP9IEojYbXKtQaLMKk5TPdRF33FUgddJ_zqCR0l6ETttMowCxn14yBC5QmKKy0fkHxDKdQu48mgPnTlRREmIUmYeWZAiVxqPfKDHPa2lw5YU1Pz94a6k86jPTO9d5Q.jpg"&gt;&lt;/p&gt;&lt;p&gt;private photography forum </w:t>
      </w:r>
      <w:r>
        <w:rPr>
          <w:sz w:val="32"/>
          <w:szCs w:val="32"/>
        </w:rPr>
        <w:t>的成员们并不只是单纯地发布他们自己的作品，他们更像是艺术家间的一群交流者。在这里，人们通过留言、点赞等形式进行互动，共同探讨如何更好地表达自己，对抗同质化压力，同时也促进彼此成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与情感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本身就是一种语言，而在这样的平台上，它被巧妙地融入到了情感中。从选择镜头到调整曝光，从构图到后期编辑，每一步都体现了一份深思熟虑，无论是在人物肖像还是自然风光方面，都能看到这种结合的手法，让每一幅画面都活起来，就像是触摸不到却能感觉到的温度一样温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隐秘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似乎很神秘，不可触及。但正是这种隐秘让它变得那么特别。当你沉浸其中，你会开始思考——这背后隐藏着什么？为什么我们总是渴望去捕捉那些无声无息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认识到，这些照片并不是只为了欣赏而存在，它们更多的时候，是一种记录，是对过去时刻的一次回味，也是一次向未来的提醒。在这样一个过程中，“私拍”就变成了我们的心灵手册，用以记忆、学习以及启发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平台的时候，你会带走不仅仅是一串字符串，更是一个故事、一段经历，以及一颗被点燃的心。你是否愿意揭开这一切背后的神秘面纱？</w:t>
      </w:r>
      <w:r>
        <w:rPr>
          <w:sz w:val="32"/>
          <w:szCs w:val="32"/>
        </w:rPr>
        <w:t>&lt;/p&gt;&lt;p&gt;&lt;a href = "/doc/444333-</w:t>
      </w:r>
      <w:r>
        <w:rPr>
          <w:sz w:val="32"/>
          <w:szCs w:val="32"/>
        </w:rPr>
        <w:t>隐秘镜头揭开私拍论坛的神秘面纱</w:t>
      </w:r>
      <w:r>
        <w:rPr>
          <w:sz w:val="32"/>
          <w:szCs w:val="32"/>
        </w:rPr>
        <w:t>.doc" rel="alternate" download="444333-</w:t>
      </w:r>
      <w:r>
        <w:rPr>
          <w:sz w:val="32"/>
          <w:szCs w:val="32"/>
        </w:rPr>
        <w:t>隐秘镜头揭开私拍论坛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