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金融自由行探秘一卡通的无界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时代，亚洲地区的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系统已经成为了跨国旅行者不可或缺的工具。这种系统允许持有该卡片的用户在多个国家之间进行无缝交易和旅行，而不必担心资金转移的问题。这篇文章将带你深入了解这一系统，并揭示其背后的机制、优势以及潜在风险。</w:t>
      </w:r>
      <w:r>
        <w:rPr>
          <w:sz w:val="32"/>
          <w:szCs w:val="32"/>
        </w:rPr>
        <w:t>&lt;/p&gt;&lt;p&gt;&lt;img src="/static-img/Qzz2eH7x_xwrP73RvrZdyLyc_JrZOV1m4j1iw54NoaOdBeJN4hmw9A6rgWvaxJdS.jpg"&gt;&lt;/p&gt;&lt;p&gt;</w:t>
      </w:r>
      <w:r>
        <w:rPr>
          <w:sz w:val="32"/>
          <w:szCs w:val="32"/>
        </w:rPr>
        <w:t>一卡通的概念与发展</w:t>
      </w:r>
      <w:r>
        <w:rPr>
          <w:sz w:val="32"/>
          <w:szCs w:val="32"/>
        </w:rPr>
        <w:t>&lt;/p&gt;&lt;p&gt;</w:t>
      </w:r>
      <w:r>
        <w:rPr>
          <w:sz w:val="32"/>
          <w:szCs w:val="32"/>
        </w:rPr>
        <w:t>一开始，一些亚洲国家独立开发了自己的金融产品来满足本土市场需求。随着技术进步和国际合作，这些产品逐渐形成了一个连贯而且互相兼容的网络，使得持有该类别银行账户的人可以轻松地访问其他成员国家提供服务。在此基础上，一系列新的服务被不断添加，如汇款、消费支付等，进一步完善了一 卡</w:t>
      </w:r>
      <w:r>
        <w:rPr>
          <w:sz w:val="32"/>
          <w:szCs w:val="32"/>
        </w:rPr>
        <w:t xml:space="preserve">2 </w:t>
      </w:r>
      <w:r>
        <w:rPr>
          <w:sz w:val="32"/>
          <w:szCs w:val="32"/>
        </w:rPr>
        <w:t>卡三 卡</w:t>
      </w:r>
      <w:r>
        <w:rPr>
          <w:sz w:val="32"/>
          <w:szCs w:val="32"/>
        </w:rPr>
        <w:t xml:space="preserve">4 </w:t>
      </w:r>
      <w:r>
        <w:rPr>
          <w:sz w:val="32"/>
          <w:szCs w:val="32"/>
        </w:rPr>
        <w:t xml:space="preserve">卡 </w:t>
      </w:r>
      <w:r>
        <w:rPr>
          <w:sz w:val="32"/>
          <w:szCs w:val="32"/>
        </w:rPr>
        <w:t xml:space="preserve">127 </w:t>
      </w:r>
      <w:r>
        <w:rPr>
          <w:sz w:val="32"/>
          <w:szCs w:val="32"/>
        </w:rPr>
        <w:t>的功能。</w:t>
      </w:r>
      <w:r>
        <w:rPr>
          <w:sz w:val="32"/>
          <w:szCs w:val="32"/>
        </w:rPr>
        <w:t>&lt;/p&gt;&lt;p&gt;&lt;img src="/static-img/fYPjc4zeiEc4fLpMcJX067yc_JrZOV1m4j1iw54NoaOrrR7KZsGaAkWE97Yx2HRXRKIbpI27FMWligHoop0qDEFgvHMw7lhqXGhdnrDs5S8M7shk4jKREac0wvTu66yYE6W9RG53Uu8cvFbN3nz_2a3Gm7HGd6A7EVyvtaco8BkDZtUSWqrH1NiniDptgH4b.jpg"&gt;&lt;/p&gt;&lt;p&gt;</w:t>
      </w:r>
      <w:r>
        <w:rPr>
          <w:sz w:val="32"/>
          <w:szCs w:val="32"/>
        </w:rPr>
        <w:t>系统结构与操作流程</w:t>
      </w:r>
      <w:r>
        <w:rPr>
          <w:sz w:val="32"/>
          <w:szCs w:val="32"/>
        </w:rPr>
        <w:t>&lt;/p&gt;&lt;p&gt;</w:t>
      </w:r>
      <w:r>
        <w:rPr>
          <w:sz w:val="32"/>
          <w:szCs w:val="32"/>
        </w:rPr>
        <w:t>要使用这项服务，你需要先申请并获得相关银行账户。一旦开设成功，你便拥有了一个能够连接到整个网络的大门。通过这张特殊账户，可以实现对各个参与国银行账户直接转帐，无需额外手续费。这意味着，只要你的手机或者电脑能联网，即使身处遥远的地方，也能迅速完成财务管理任务。</w:t>
      </w:r>
      <w:r>
        <w:rPr>
          <w:sz w:val="32"/>
          <w:szCs w:val="32"/>
        </w:rPr>
        <w:t>&lt;/p&gt;&lt;p&gt;&lt;img src="/static-img/IR7gA7nsfe7M2HLj5n6U37yc_JrZOV1m4j1iw54NoaOrrR7KZsGaAkWE97Yx2HRXRKIbpI27FMWligHoop0qDEFgvHMw7lhqXGhdnrDs5S8M7shk4jKREac0wvTu66yYE6W9RG53Uu8cvFbN3nz_2a3Gm7HGd6A7EVyvtaco8BkDZtUSWqrH1NiniDptgH4b.jpg"&gt;&lt;/p&gt;&lt;p&gt;</w:t>
      </w:r>
      <w:r>
        <w:rPr>
          <w:sz w:val="32"/>
          <w:szCs w:val="32"/>
        </w:rPr>
        <w:t>优势之处</w:t>
      </w:r>
      <w:r>
        <w:rPr>
          <w:sz w:val="32"/>
          <w:szCs w:val="32"/>
        </w:rPr>
        <w:t>&lt;/p&gt;&lt;p&gt;</w:t>
      </w:r>
      <w:r>
        <w:rPr>
          <w:sz w:val="32"/>
          <w:szCs w:val="32"/>
        </w:rPr>
        <w:t>首先，节省时间是最直观的一点，因为你不再需要每次出差都去换钱或填写复杂的手续表格。此外，由于涉及金额较大，因此对于企业来说，它是一种高效且成本低廉的手段来处理国际业务。而个人用户也同样受益，因为它减少了为不同目的地购买现金所需花费大量时间和精力。</w:t>
      </w:r>
      <w:r>
        <w:rPr>
          <w:sz w:val="32"/>
          <w:szCs w:val="32"/>
        </w:rPr>
        <w:t>&lt;/p&gt;&lt;p&gt;&lt;img src="/static-img/GdQW3DtvvviBmiNpqOq2ALyc_JrZOV1m4j1iw54NoaOrrR7KZsGaAkWE97Yx2HRXRKIbpI27FMWligHoop0qDEFgvHMw7lhqXGhdnrDs5S8M7shk4jKREac0wvTu66yYE6W9RG53Uu8cvFbN3nz_2a3Gm7HGd6A7EVyvtaco8BkDZtUSWqrH1NiniDptgH4b.jpg"&gt;&lt;/p&gt;&lt;p&gt;</w:t>
      </w:r>
      <w:r>
        <w:rPr>
          <w:sz w:val="32"/>
          <w:szCs w:val="32"/>
        </w:rPr>
        <w:t>安全性考量</w:t>
      </w:r>
      <w:r>
        <w:rPr>
          <w:sz w:val="32"/>
          <w:szCs w:val="32"/>
        </w:rPr>
        <w:t>&lt;/p&gt;&lt;p&gt;</w:t>
      </w:r>
      <w:r>
        <w:rPr>
          <w:sz w:val="32"/>
          <w:szCs w:val="32"/>
        </w:rPr>
        <w:t xml:space="preserve">安全问题一直是金融活动中无法忽视的话题。一 </w:t>
      </w:r>
      <w:r>
        <w:rPr>
          <w:sz w:val="32"/>
          <w:szCs w:val="32"/>
        </w:rPr>
        <w:t xml:space="preserve">Card to Two Cards, Three Cards to Four Cards System </w:t>
      </w:r>
      <w:r>
        <w:rPr>
          <w:sz w:val="32"/>
          <w:szCs w:val="32"/>
        </w:rPr>
        <w:t>设计有严格的安全措施，以防止未授权交易发生。包括但不限于双因素认证、加密传输数据以及定期更新密码等。如果发现任何异常情况，都可立即向银行报告并采取相应措施保护自身资产安全。</w:t>
      </w:r>
      <w:r>
        <w:rPr>
          <w:sz w:val="32"/>
          <w:szCs w:val="32"/>
        </w:rPr>
        <w:t>&lt;/p&gt;&lt;p&gt;&lt;img src="/static-img/HcUQMRNquhJGjgmb0ERz07yc_JrZOV1m4j1iw54NoaOrrR7KZsGaAkWE97Yx2HRXRKIbpI27FMWligHoop0qDEFgvHMw7lhqXGhdnrDs5S8M7shk4jKREac0wvTu66yYE6W9RG53Uu8cvFbN3nz_2a3Gm7HGd6A7EVyvtaco8BkDZtUSWqrH1NiniDptgH4b.jpg"&gt;&lt;/p&gt;&lt;p&gt;</w:t>
      </w:r>
      <w:r>
        <w:rPr>
          <w:sz w:val="32"/>
          <w:szCs w:val="32"/>
        </w:rPr>
        <w:t>难以预见的问题与挑战</w:t>
      </w:r>
      <w:r>
        <w:rPr>
          <w:sz w:val="32"/>
          <w:szCs w:val="32"/>
        </w:rPr>
        <w:t>&lt;/p&gt;&lt;p&gt;</w:t>
      </w:r>
      <w:r>
        <w:rPr>
          <w:sz w:val="32"/>
          <w:szCs w:val="32"/>
        </w:rPr>
        <w:t>虽然这样的系统极大地提高了便利性，但并不代表所有问题都已得到解决。在某些情况下，可能会遇到由于技术故障或者政策调整导致服务暂停的情况。此外，对于一些非成员国居民来说，他们可能仍然面临一定程度上的限制，比如无法享受到全部优惠条件，或是在某些地方不能直接使用这些信用</w:t>
      </w:r>
      <w:r>
        <w:rPr>
          <w:sz w:val="32"/>
          <w:szCs w:val="32"/>
        </w:rPr>
        <w:t>/</w:t>
      </w:r>
      <w:r>
        <w:rPr>
          <w:sz w:val="32"/>
          <w:szCs w:val="32"/>
        </w:rPr>
        <w:t>借记卡进行支付。</w:t>
      </w:r>
      <w:r>
        <w:rPr>
          <w:sz w:val="32"/>
          <w:szCs w:val="32"/>
        </w:rPr>
        <w:t>&lt;/p&gt;&lt;p&gt;</w:t>
      </w:r>
      <w:r>
        <w:rPr>
          <w:sz w:val="32"/>
          <w:szCs w:val="32"/>
        </w:rPr>
        <w:t>未来的展望</w:t>
      </w:r>
      <w:r>
        <w:rPr>
          <w:sz w:val="32"/>
          <w:szCs w:val="32"/>
        </w:rPr>
        <w:t>&lt;/p&gt;&lt;p&gt;</w:t>
      </w:r>
      <w:r>
        <w:rPr>
          <w:sz w:val="32"/>
          <w:szCs w:val="32"/>
        </w:rPr>
        <w:t xml:space="preserve">随着科技不断进步，以及更多国家加入这一体系，我们相信未来对于“一 </w:t>
      </w:r>
      <w:r>
        <w:rPr>
          <w:sz w:val="32"/>
          <w:szCs w:val="32"/>
        </w:rPr>
        <w:t>Card to Two Cards, Three Cards to Four Cards System”</w:t>
      </w:r>
      <w:r>
        <w:rPr>
          <w:sz w:val="32"/>
          <w:szCs w:val="32"/>
        </w:rPr>
        <w:t>的需求将越来越迫切。我们期待看到更智能化、高效率、更强大的隐私保护能力出现，同时也希望更多人能够从中受益，让我们的世界更加紧密相连，更易于交流合作。</w:t>
      </w:r>
      <w:r>
        <w:rPr>
          <w:sz w:val="32"/>
          <w:szCs w:val="32"/>
        </w:rPr>
        <w:t>&lt;/p&gt;&lt;p&gt;&lt;a href = "/doc/443973-</w:t>
      </w:r>
      <w:r>
        <w:rPr>
          <w:sz w:val="32"/>
          <w:szCs w:val="32"/>
        </w:rPr>
        <w:t>亚洲金融自由行探秘一卡通的无界旅行</w:t>
      </w:r>
      <w:r>
        <w:rPr>
          <w:sz w:val="32"/>
          <w:szCs w:val="32"/>
        </w:rPr>
        <w:t>.doc" rel="alternate" download="443973-</w:t>
      </w:r>
      <w:r>
        <w:rPr>
          <w:sz w:val="32"/>
          <w:szCs w:val="32"/>
        </w:rPr>
        <w:t>亚洲金融自由行探秘一卡通的无界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