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官场斗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&lt;img src="/static-img/2ZJOXK7i5melnPRmb0PIMIYhf6J1X-mINktirl74HTQcMr2HPCqRSyR4EBanYQyu.jpeg"&gt;&lt;/p&gt;&lt;p&gt;</w:t>
      </w:r>
      <w:r>
        <w:rPr>
          <w:sz w:val="32"/>
          <w:szCs w:val="32"/>
        </w:rPr>
        <w:t>如何开始一段新的官场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繁荣的国度里，有个名叫林轩的人，他曾经是一位杰出的宦官，但因某些不可避免的原因，失去了所有的一切。然而，在一次偶然的机会下，林轩获得了一种特殊的力量——重生。他发现自己回到了十年前，那时他正处于人生的巅峰。</w:t>
      </w:r>
      <w:r>
        <w:rPr>
          <w:sz w:val="32"/>
          <w:szCs w:val="32"/>
        </w:rPr>
        <w:t>&lt;/p&gt;&lt;p&gt;&lt;img src="/static-img/Ze7-0bJ4duTeMYL94kKlEIYhf6J1X-mINktirl74HTSFLBdBKWIrz5X5HGOKzezdUn_wooAFMp-3RZHnm8rht5vo45cLFCIAO08t07S-Od6Bj1MwQHN_PyHKPHRWSE9Ji0HOC4U2--RIGx0dlmnAJgif6dXz8R0T-ZXxzgZ8R74.jpg"&gt;&lt;/p&gt;&lt;p&gt;</w:t>
      </w:r>
      <w:r>
        <w:rPr>
          <w:sz w:val="32"/>
          <w:szCs w:val="32"/>
        </w:rPr>
        <w:t>面对过去的选择和遗憾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站在了原来的位置上，他清楚地记得当初自己是怎样一步步崛起为权力的。但现在，他有了第二次机会，可以改变一切。他深知这不是简单的一个重来，而是一个全新的开始。在这个过程中，他必须重新审视自己的价值观、人际关系以及对权力的理解。</w:t>
      </w:r>
      <w:r>
        <w:rPr>
          <w:sz w:val="32"/>
          <w:szCs w:val="32"/>
        </w:rPr>
        <w:t>&lt;/p&gt;&lt;p&gt;&lt;img src="/static-img/6r2Wp_LrPQZKVypC_j_z64Yhf6J1X-mINktirl74HTSFLBdBKWIrz5X5HGOKzezdUn_wooAFMp-3RZHnm8rht5vo45cLFCIAO08t07S-Od6Bj1MwQHN_PyHKPHRWSE9Ji0HOC4U2--RIGx0dlmnAJgif6dXz8R0T-ZXxzgZ8R74.png"&gt;&lt;/p&gt;&lt;p&gt;</w:t>
      </w:r>
      <w:r>
        <w:rPr>
          <w:sz w:val="32"/>
          <w:szCs w:val="32"/>
        </w:rPr>
        <w:t>如何平衡个人理想与现实政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权力游戏无处不在，每个人都需要走过一条弯弯曲曲的小路。而林轩，不仅要解决自身的问题，还要处理好与周围人的关系。他的每一个决定，都可能影响到整个局势。因此，在追求自己的理想同时，也必须关注实际情况，以确保自己的道路不会被误导。</w:t>
      </w:r>
      <w:r>
        <w:rPr>
          <w:sz w:val="32"/>
          <w:szCs w:val="32"/>
        </w:rPr>
        <w:t>&lt;/p&gt;&lt;p&gt;&lt;img src="/static-img/_XwRf9qzp4uxRo351g2VCYYhf6J1X-mINktirl74HTSFLBdBKWIrz5X5HGOKzezdUn_wooAFMp-3RZHnm8rht5vo45cLFCIAO08t07S-Od6Bj1MwQHN_PyHKPHRWSE9Ji0HOC4U2--RIGx0dlmnAJgif6dXz8R0T-ZXxzgZ8R74.jpg"&gt;&lt;/p&gt;&lt;p&gt;</w:t>
      </w:r>
      <w:r>
        <w:rPr>
          <w:sz w:val="32"/>
          <w:szCs w:val="32"/>
        </w:rPr>
        <w:t>如何快速融入现有的政治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生者，林轩拥有丰富的人生经验，但同时也缺少了最新的情报和资源。他明白，只有不断学习和适应才能真正融入这一复杂多变的世界。在短时间内建立起强大的网络，是他实现目标所必需的一步。此外，他还学会了利用现代技术手段，加快信息获取速度，从而更快地适应新环境。</w:t>
      </w:r>
      <w:r>
        <w:rPr>
          <w:sz w:val="32"/>
          <w:szCs w:val="32"/>
        </w:rPr>
        <w:t>&lt;/p&gt;&lt;p&gt;&lt;img src="/static-img/RapjHdHnuvUFjJA4aBfEkYYhf6J1X-mINktirl74HTSFLBdBKWIrz5X5HGOKzezdUn_wooAFMp-3RZHnm8rht5vo45cLFCIAO08t07S-Od6Bj1MwQHN_PyHKPHRWSE9Ji0HOC4U2--RIGx0dlmnAJgif6dXz8R0T-ZXxzgZ8R74.jpg"&gt;&lt;/p&gt;&lt;p&gt;</w:t>
      </w:r>
      <w:r>
        <w:rPr>
          <w:sz w:val="32"/>
          <w:szCs w:val="32"/>
        </w:rPr>
        <w:t>面对逆境和挑战，你会选择什么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成为了一股不可忽视的地缘政治力量。然而，这并不意味着他就没有遇到困难。在一些关键时刻，当所有人都认为他的时候已经到来的时候，他却遭遇到了意料之外的人质疑甚至背叛。这让他不得不从根本上反思自己的策略，并调整行动计划以迎接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达到怎样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和挣扎，最终，在那个古老而繁荣的国度里，又有一位宦官站立于最高峰——那就是林轩。当夜幕降临，将这一切隐藏于暗影之中的是一片宁静，却掺杂着未知未来所带来的紧张感。尽管如此，对于已历经沧桑、再次崛起的人来说，这不过是另一次旅程中的休息罢了。而且，无论何时何刻，当你站在高楼之巔，看向星空，都能清晰地感受到，无论是重生还是继续前行，那份执着与热情始终如斯燃烧下去。</w:t>
      </w:r>
      <w:r>
        <w:rPr>
          <w:sz w:val="32"/>
          <w:szCs w:val="32"/>
        </w:rPr>
        <w:t>&lt;/p&gt;&lt;p&gt;&lt;a href = "/doc/443947-</w:t>
      </w:r>
      <w:r>
        <w:rPr>
          <w:sz w:val="32"/>
          <w:szCs w:val="32"/>
        </w:rPr>
        <w:t>重生之仕途风云权谋纷争官场斗智</w:t>
      </w:r>
      <w:r>
        <w:rPr>
          <w:sz w:val="32"/>
          <w:szCs w:val="32"/>
        </w:rPr>
        <w:t>.doc" rel="alternate" download="443947-</w:t>
      </w:r>
      <w:r>
        <w:rPr>
          <w:sz w:val="32"/>
          <w:szCs w:val="32"/>
        </w:rPr>
        <w:t>重生之仕途风云权谋纷争官场斗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