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影音界的神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和网络化的时代，传统媒体正逐渐被新兴的视频分享平台所取代。其中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作为一个不起眼的小站，却以其独特的风格和服务吸引了一批忠实用户。在这里，我们可以探索它背后的文化意义和对现今社会产生的影响。</w:t>
      </w:r>
      <w:r>
        <w:rPr>
          <w:sz w:val="32"/>
          <w:szCs w:val="32"/>
        </w:rPr>
        <w:t>&lt;/p&gt;&lt;p&gt;&lt;img src="/static-img/xFKhvhl97a7JZcEx-A7IhWNt2wjsxXLbT1q8kvtHoJozgh3Rm-Rf0phaNReGupYA.jpg"&gt;&lt;/p&gt;&lt;p&gt;</w:t>
      </w:r>
      <w:r>
        <w:rPr>
          <w:sz w:val="32"/>
          <w:szCs w:val="32"/>
        </w:rPr>
        <w:t>神秘之都——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个名字听起来既神秘又有着某种特别的韵味，它像是来自遥远国度的一位女王，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则是指一种特殊格式用于保存视频文件。这样的命名方式已经预示了这片土地将带给我们什么样的体验。</w:t>
      </w:r>
      <w:r>
        <w:rPr>
          <w:sz w:val="32"/>
          <w:szCs w:val="32"/>
        </w:rPr>
        <w:t>&lt;/p&gt;&lt;p&gt;&lt;img src="/static-img/hoR_28xEXFrmwg6yqmcpGGNt2wjsxXLbT1q8kvtHoJqtO3RBzEU1TiYWw1afsckAPKIiHmFo6HffLwjSGKRgS8VebwbqmZdDmObYaZBQ3b2KT0m58oMe63ilXNSUuNd_.jpg"&gt;&lt;/p&gt;&lt;p&gt;</w:t>
      </w:r>
      <w:r>
        <w:rPr>
          <w:sz w:val="32"/>
          <w:szCs w:val="32"/>
        </w:rPr>
        <w:t>影视奇缘——内容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首先会感到一股强烈的情怀，这里不仅仅是一家提供电影、电视剧、动漫等各类影视资源的地方，更是一个情感共鸣与交流平台。它收集并分类了各种类型的作品，从经典到最新，每一部作品都经过精心挑选，以确保质量。</w:t>
      </w:r>
      <w:r>
        <w:rPr>
          <w:sz w:val="32"/>
          <w:szCs w:val="32"/>
        </w:rPr>
        <w:t>&lt;/p&gt;&lt;p&gt;&lt;img src="/static-img/3nno03UoAFm-He-gtZPNa2Nt2wjsxXLbT1q8kvtHoJqtO3RBzEU1TiYWw1afsckAPKIiHmFo6HffLwjSGKRgS8VebwbqmZdDmObYaZBQ3b2KT0m58oMe63ilXNSUuNd_.jpg"&gt;&lt;/p&gt;&lt;p&gt;</w:t>
      </w:r>
      <w:r>
        <w:rPr>
          <w:sz w:val="32"/>
          <w:szCs w:val="32"/>
        </w:rPr>
        <w:t>视觉盛宴——影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无数令人垂涎欲滴的电影推荐，包括但不限于科幻、爱情、冒险等多种类型。这不是普通的人们日常生活中的流水账式观看，而是一场丰富多彩的心灵盛宴，让人沉浸在故事中，忘却时间。</w:t>
      </w:r>
      <w:r>
        <w:rPr>
          <w:sz w:val="32"/>
          <w:szCs w:val="32"/>
        </w:rPr>
        <w:t>&lt;/p&gt;&lt;p&gt;&lt;img src="/static-img/hugFa14E2dzBH1roKUVHi2Nt2wjsxXLbT1q8kvtHoJqtO3RBzEU1TiYWw1afsckAPKIiHmFo6HffLwjSGKRgS8VebwbqmZdDmObYaZBQ3b2KT0m58oMe63ilXNSUuNd_.jpg"&gt;&lt;/p&gt;&lt;p&gt;</w:t>
      </w:r>
      <w:r>
        <w:rPr>
          <w:sz w:val="32"/>
          <w:szCs w:val="32"/>
        </w:rPr>
        <w:t>技术创新——视频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是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亮点之一，无论是高清晰度还是流畅稳定的播放速度，都能让用户获得最佳观看体验。对于那些追求完美观影效果的人来说，这里绝对是个理想之地。</w:t>
      </w:r>
      <w:r>
        <w:rPr>
          <w:sz w:val="32"/>
          <w:szCs w:val="32"/>
        </w:rPr>
        <w:t>&lt;/p&gt;&lt;p&gt;&lt;img src="/static-img/0paozzBKaypmygZ7LqXF2WNt2wjsxXLbT1q8kvtHoJqtO3RBzEU1TiYWw1afsckAPKIiHmFo6HffLwjSGKRgS8VebwbqmZdDmObYaZBQ3b2KT0m58oMe63ilXNSUuNd_.jpg"&gt;&lt;/p&gt;&lt;p&gt;</w:t>
      </w:r>
      <w:r>
        <w:rPr>
          <w:sz w:val="32"/>
          <w:szCs w:val="32"/>
        </w:rPr>
        <w:t>社群凝聚力——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质内容外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还非常注重社区建设，它建立了一个活跃且热闹的小众社群。在这里，不同背景的人们通过共同讨论影视作品来增进了解彼此，同时也形成了一种相互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辩论——观众间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充斥着激烈而又友好的讨论，一场关于哪个角色更适合扮演某角色的辩论可能会持续好几天。而这些讨论往往超越了单纯的话题本身，对参与者来说成为了思考人生哲学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架上的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“高树玛丽</w:t>
      </w:r>
      <w:r>
        <w:rPr>
          <w:sz w:val="32"/>
          <w:szCs w:val="32"/>
        </w:rPr>
        <w:t>aqvod”</w:t>
      </w:r>
      <w:r>
        <w:rPr>
          <w:sz w:val="32"/>
          <w:szCs w:val="32"/>
        </w:rPr>
        <w:t>的电子书架上藏着许多关于电影制作技巧、导演艺术史甚至是行业新闻等方面的手册，这些都是专业人士必备知识，也为爱好者提供了一次学习机会，使得网站不仅仅是一个娱乐平台，还成为文化教育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：传播文化与塑造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时期，“高树瑾莉</w:t>
      </w:r>
      <w:r>
        <w:rPr>
          <w:sz w:val="32"/>
          <w:szCs w:val="32"/>
        </w:rPr>
        <w:t>aqvod”</w:t>
      </w:r>
      <w:r>
        <w:rPr>
          <w:sz w:val="32"/>
          <w:szCs w:val="32"/>
        </w:rPr>
        <w:t>凭借其独特性质，在一定程度上帮助维护了一个健康向上的网络环境，为人们提供了逃离日常压力的出口，并且通过展示不同文化内涵，对现代社会产生了一定的影响力和推广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：跨地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这块小小的地盘却成功地将世界各地不同的文化融汇于一身，让每个人都能从中找到属于自己的那份喜悦。这或许就是为什么很多人愿意加入这一社区，并成为它的一部分，因为他们发现这里既有连结，又有自我实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：道德规范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网站自身严格执行版权法规，对待原创作者持尊重态度，以及对用户进行明确指导，因此它也成为了培养良好网民行为习惯的一面镜子，为互联网环境营造出一种文明礼貌氛围，有助于塑造积极向上的价值观念，从而提升整个社会精神层面的整体水平。此刻，即便是在虚拟空间中，也能感受到一种温暖，是因为有人在努力去做正确的事情，去营造一个更加健康安全的地方给大家使用。</w:t>
      </w:r>
      <w:r>
        <w:rPr>
          <w:sz w:val="32"/>
          <w:szCs w:val="32"/>
        </w:rPr>
        <w:t>&lt;/p&gt;&lt;p&gt;&lt;a href = "/doc/443893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音界的神秘花园</w:t>
      </w:r>
      <w:r>
        <w:rPr>
          <w:sz w:val="32"/>
          <w:szCs w:val="32"/>
        </w:rPr>
        <w:t>.doc" rel="alternate" download="443893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音界的神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