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看看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迈开腿看看你的森林</w:t>
      </w:r>
      <w:r>
        <w:rPr>
          <w:sz w:val="32"/>
          <w:szCs w:val="32"/>
        </w:rPr>
        <w:t>&lt;/p&gt;&lt;p&gt;&lt;img src="/static-img/66-Mgj1j6HgXdvEhALaymoA_vbz_jNvJH35axPhOxOhk1y2RUyTZnYGHOVs470YN.jpg"&gt;&lt;/p&gt;&lt;p&gt;</w:t>
      </w:r>
      <w:r>
        <w:rPr>
          <w:sz w:val="32"/>
          <w:szCs w:val="32"/>
        </w:rPr>
        <w:t>在一片遥远的山谷中，有一个古老而神秘的森林，传说中的树木生长得如此之高，以至于它们的枝叶几乎触及云端。这个地方被称作“天界之门”，据说只有那些心地纯净、勇气无限的人才能踏入其中。小镇上的居民们总是对这个神秘的地方充满了好奇，他们梦想着有一天能够亲自到达那里，发现它隐藏的秘密。</w:t>
      </w:r>
      <w:r>
        <w:rPr>
          <w:sz w:val="32"/>
          <w:szCs w:val="32"/>
        </w:rPr>
        <w:t>&lt;/p&gt;&lt;p&gt;</w:t>
      </w:r>
      <w:r>
        <w:rPr>
          <w:sz w:val="32"/>
          <w:szCs w:val="32"/>
        </w:rPr>
        <w:t>但是在现实生活中，我们每个人都有自己的“天界之门”。那可能是一个大都市的一个角落，那个你每天通勤路上经过却从未真正注意过的地方；也可能是一个宁静的小村庄，那个你偶尔去散步时才会发现它独特的一面。那么，这样的地方又该如何去探索呢？</w:t>
      </w:r>
      <w:r>
        <w:rPr>
          <w:sz w:val="32"/>
          <w:szCs w:val="32"/>
        </w:rPr>
        <w:t>&lt;/p&gt;&lt;p&gt;&lt;img src="/static-img/BHMgfTaJdms7b-A1g4_4UIA_vbz_jNvJH35axPhOxOjS4QLlJnt6dS7OBeDUIkppv_rShJkp5wlDlRIK0xqTaw.jpg"&gt;&lt;/p&gt;&lt;p&gt;</w:t>
      </w:r>
      <w:r>
        <w:rPr>
          <w:sz w:val="32"/>
          <w:szCs w:val="32"/>
        </w:rPr>
        <w:t>首先，你需要有足够的心态开放。你必须愿意放下固有的观念和偏见，不要急于判断一切。这就像在森林里走路一样，你不能只看到眼前的一两棵树，而应该将目光投向更远处，感受周围环境带来的变化。</w:t>
      </w:r>
      <w:r>
        <w:rPr>
          <w:sz w:val="32"/>
          <w:szCs w:val="32"/>
        </w:rPr>
        <w:t>&lt;/p&gt;&lt;p&gt;</w:t>
      </w:r>
      <w:r>
        <w:rPr>
          <w:sz w:val="32"/>
          <w:szCs w:val="32"/>
        </w:rPr>
        <w:t>其次，你需要具备足够的耐心。在任何探险活动中，都不乏艰难险阻。但是，只要你坚持下来，一切困难都会迎刃而解。这正如我们在日常生活中的许多挑战，只要我们能保持冷静，并且持续努力，就能克服一切障碍。</w:t>
      </w:r>
      <w:r>
        <w:rPr>
          <w:sz w:val="32"/>
          <w:szCs w:val="32"/>
        </w:rPr>
        <w:t>&lt;/p&gt;&lt;p&gt;&lt;img src="/static-img/Qq-wp0tLPfXtMzZbeEfiIYA_vbz_jNvJH35axPhOxOjS4QLlJnt6dS7OBeDUIkppv_rShJkp5wlDlRIK0xqTaw.jpg"&gt;&lt;/p&gt;&lt;p&gt;</w:t>
      </w:r>
      <w:r>
        <w:rPr>
          <w:sz w:val="32"/>
          <w:szCs w:val="32"/>
        </w:rPr>
        <w:t>再者，你还需要学会倾听自然的声音。即使是最平凡的地方，也蕴含着丰富多彩的声音。当夜幕降临，小溪流淌成了一首悠扬的歌曲；当风吹过，树叶轻轻摇曳发出沙沙声响，这些都是大自然赋予我们的礼物，让我们用心去感受它们。</w:t>
      </w:r>
      <w:r>
        <w:rPr>
          <w:sz w:val="32"/>
          <w:szCs w:val="32"/>
        </w:rPr>
        <w:t>&lt;/p&gt;&lt;p&gt;</w:t>
      </w:r>
      <w:r>
        <w:rPr>
          <w:sz w:val="32"/>
          <w:szCs w:val="32"/>
        </w:rPr>
        <w:t>最后，在这段旅程中，最重要的是找到属于自己的意义。在我看来，“迈开腿看看你的森林”不仅仅是一句简单的话，它代表了一种生活态度，是一种不断探索、学习和成长的心理状态。不论你身处何方，都应该始终怀揣着这样的精神，从容不迫地走进那个自己一直忽略的小世界，用新的视角重新认识这一切。</w:t>
      </w:r>
      <w:r>
        <w:rPr>
          <w:sz w:val="32"/>
          <w:szCs w:val="32"/>
        </w:rPr>
        <w:t>&lt;/p&gt;&lt;p&gt;&lt;img src="/static-img/DwATj-WpfFRLl2RcpMNSj4A_vbz_jNvJH35axPhOxOjS4QLlJnt6dS7OBeDUIkppv_rShJkp5wlDlRIK0xqTaw.jpg"&gt;&lt;/p&gt;&lt;p&gt;</w:t>
      </w:r>
      <w:r>
        <w:rPr>
          <w:sz w:val="32"/>
          <w:szCs w:val="32"/>
        </w:rPr>
        <w:t>当然，每个人对于“迈开腿看看”的理解都是不同的，但核心思想是一致的——无论身处何种环境，都应当保持好奇心，不断寻找并深化对周围世界各方面知识与体验的理解。这一点对于提升个人的智力水平以及情感层面的满足同样具有重要意义。而通过这样的方式，我们可以逐渐接近那个内心深处渴望得到释放的情感与灵魂，使我们的生命更加丰富多彩，同时也让人感到更加珍贵和幸福。</w:t>
      </w:r>
      <w:r>
        <w:rPr>
          <w:sz w:val="32"/>
          <w:szCs w:val="32"/>
        </w:rPr>
        <w:t>&lt;/p&gt;&lt;p&gt;</w:t>
      </w:r>
      <w:r>
        <w:rPr>
          <w:sz w:val="32"/>
          <w:szCs w:val="32"/>
        </w:rPr>
        <w:t>因此，无论你的“森林”是什么样子，只要敢于迈出第一步，将脚踏实地，身体语言告诉周围的人：“我来了，我想要了解这里。”然后开始观察、思考、记录，然后再次回到原点，但这回带着全新的视角和经历，让整个世界变得不同，因为现在你知道了更多关于这个世界的事情，而且还有更多等待被发现的事物。</w:t>
      </w:r>
      <w:r>
        <w:rPr>
          <w:sz w:val="32"/>
          <w:szCs w:val="32"/>
        </w:rPr>
        <w:t>&lt;/p&gt;&lt;p&gt;&lt;img src="/static-img/z1rCuaemeolQNL_Sx1ZPq4A_vbz_jNvJH35axPhOxOjS4QLlJnt6dS7OBeDUIkppv_rShJkp5wlDlRIK0xqTaw.jpg"&gt;&lt;/p&gt;&lt;p&gt;&lt;a href = "/doc/443475-</w:t>
      </w:r>
      <w:r>
        <w:rPr>
          <w:sz w:val="32"/>
          <w:szCs w:val="32"/>
        </w:rPr>
        <w:t>探索未知迈开腿看看你的森林</w:t>
      </w:r>
      <w:r>
        <w:rPr>
          <w:sz w:val="32"/>
          <w:szCs w:val="32"/>
        </w:rPr>
        <w:t>.doc" rel="alternate" download="443475-</w:t>
      </w:r>
      <w:r>
        <w:rPr>
          <w:sz w:val="32"/>
          <w:szCs w:val="32"/>
        </w:rPr>
        <w:t>探索未知迈开腿看看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