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门锁电影凶手每晚抱女主探秘心理悬疑背后的情感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门锁电影凶手每晚抱着女主？</w:t>
      </w:r>
      <w:r>
        <w:rPr>
          <w:sz w:val="32"/>
          <w:szCs w:val="32"/>
        </w:rPr>
        <w:t>&lt;/p&gt;&lt;p&gt;&lt;img src="/static-img/xgu7hgxBO792g5heu5jFthIgOZMZSp3EJjAqvguzNjtmMMSZVPgvr2B5lGox5QXG.jpg"&gt;&lt;/p&gt;&lt;p&gt;</w:t>
      </w:r>
      <w:r>
        <w:rPr>
          <w:sz w:val="32"/>
          <w:szCs w:val="32"/>
        </w:rPr>
        <w:t>在众多的悬疑片中，门锁电影凶手抱着女主的画面成为了经典镜头之一。这不仅是因为这种情节能够激发观众的好奇心，更重要的是，它背后隐藏着复杂的情感纠葛和深层次的心理分析。让我们从一个角度探讨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驱使门锁凶手夜以继日地守护着那个无辜女子？这不仅仅是一个简单的保护行为，而是一种心理上的依赖与投射。在一些案例中，凶手可能曾经遭受过类似的伤害或被忽视，这种体验让他们对待女性变得极为敏感。他们通过控制和保护来彰显自己的存在感，同时也试图通过这种方式获得某种程度的安慰。</w:t>
      </w:r>
      <w:r>
        <w:rPr>
          <w:sz w:val="32"/>
          <w:szCs w:val="32"/>
        </w:rPr>
        <w:t>&lt;/p&gt;&lt;p&gt;&lt;img src="/static-img/KdUuC2U19eNWnrccgw0KMRIgOZMZSp3EJjAqvguzNjuh_0fXQ5AkzpZUUgTgzTAamsSS69F3Mrg2A8XFUSituMseDM6qQkyQ2JPtRPrbGtcKxMUoZYJ_D5E-fom2MHcyIvS34_TghIZF_W77fZXPZV3JNcy76yHTi5KDyJQWz3UImZ-TO7lpu9WnrEqJkvSF.jpg"&gt;&lt;/p&gt;&lt;p&gt;</w:t>
      </w:r>
      <w:r>
        <w:rPr>
          <w:sz w:val="32"/>
          <w:szCs w:val="32"/>
        </w:rPr>
        <w:t>如何解读门锁电影中的“抱”这个动作呢？它看似简单的一举，却承载了复杂的情绪和动机。有些时候，“抱”可以被理解为一种自我安慰的手段，即使是对一个活生生的生命也有所寄托。而对于女主角而言，这样的姿态往往意味着她的命运已经紧密地与这位凶手联系在一起，无论愿意还是不愿意，都难逃其掌控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些影片中的主人公总是在夜晚出现？夜晚常常象征着恐惧、不安和迷茫。在这样的环境下，人的心理更加脆弱，他们可能更容易做出极端甚至反社会的行为。而且，夜晚也提供了一定的隐蔽性，使得那些渴望控制的人可以更自由地表达自己。</w:t>
      </w:r>
      <w:r>
        <w:rPr>
          <w:sz w:val="32"/>
          <w:szCs w:val="32"/>
        </w:rPr>
        <w:t>&lt;/p&gt;&lt;p&gt;&lt;img src="/static-img/cKkm8IFiN1L92u6DjrPGiBIgOZMZSp3EJjAqvguzNjuh_0fXQ5AkzpZUUgTgzTAamsSS69F3Mrg2A8XFUSituMseDM6qQkyQ2JPtRPrbGtcKxMUoZYJ_D5E-fom2MHcyIvS34_TghIZF_W77fZXPZV3JNcy76yHTi5KDyJQWz3UImZ-TO7lpu9WnrEqJkvSF.jpg"&gt;&lt;/p&gt;&lt;p&gt;</w:t>
      </w:r>
      <w:r>
        <w:rPr>
          <w:sz w:val="32"/>
          <w:szCs w:val="32"/>
        </w:rPr>
        <w:t>门锁电影中的“抱”还有另一种解读，那就是爱情。一方面，由于剧情需要或者角色发展，我们会看到一些人物之间逐渐形成的情感联系。尽管这种爱情通常是不平等且充满误导，但它却成为了故事推进的一个关键点。此外，有些作品还会暗示，在某些情况下，人们可能会将自己的欲望误认为是爱，以此来合理化自己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观看这样的故事给我们的意义。这些关于门锁电影凶手每晚抱住女主的情节，不仅能引起我们的共鸣，也能让我们反思现实生活中的关系模式是否有类似的倾向。不管是出于何种动机，只要我们能够意识到并努力改善，就或许能够避免未来发生类似的悲剧。这正如一部优秀作品应该带给我们的启示——即使是在最黑暗的情况下，也有希望找到光明，并选择走向正确的人生道路。</w:t>
      </w:r>
      <w:r>
        <w:rPr>
          <w:sz w:val="32"/>
          <w:szCs w:val="32"/>
        </w:rPr>
        <w:t>&lt;/p&gt;&lt;p&gt;&lt;img src="/static-img/W6BLEUDs30NUvO6pi_RNShIgOZMZSp3EJjAqvguzNjuh_0fXQ5AkzpZUUgTgzTAamsSS69F3Mrg2A8XFUSituMseDM6qQkyQ2JPtRPrbGtcKxMUoZYJ_D5E-fom2MHcyIvS34_TghIZF_W77fZXPZV3JNcy76yHTi5KDyJQWz3UImZ-TO7lpu9WnrEqJkvSF.jpg"&gt;&lt;/p&gt;&lt;p&gt;&lt;a href = "/doc/443042-</w:t>
      </w:r>
      <w:r>
        <w:rPr>
          <w:sz w:val="32"/>
          <w:szCs w:val="32"/>
        </w:rPr>
        <w:t>门锁电影凶手每晚抱女主探秘心理悬疑背后的情感深度</w:t>
      </w:r>
      <w:r>
        <w:rPr>
          <w:sz w:val="32"/>
          <w:szCs w:val="32"/>
        </w:rPr>
        <w:t>.doc" rel="alternate" download="443042-</w:t>
      </w:r>
      <w:r>
        <w:rPr>
          <w:sz w:val="32"/>
          <w:szCs w:val="32"/>
        </w:rPr>
        <w:t>门锁电影凶手每晚抱女主探秘心理悬疑背后的情感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