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龙四方锁链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被视为一股不可抗拒的力量，它们以强大的魔力和锋利的爪牙，统治着一个充满传奇与秘密的大陆。在这片土地上，一位名叫艾莉雅的小女孩，她拥有与众不同的命运，因为她是唯一能够解开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一位勇者。</w:t>
      </w:r>
      <w:r>
        <w:rPr>
          <w:sz w:val="32"/>
          <w:szCs w:val="32"/>
        </w:rPr>
        <w:t>&lt;/p&gt;&lt;p&gt;&lt;img src="/static-img/3MEJntACkIceVz2fImdpYIA_vbz_jNvJH35axPhOxOhk1y2RUyTZnYGHOVs470YN.jpeg"&gt;&lt;/p&gt;&lt;p&gt;</w:t>
      </w:r>
      <w:r>
        <w:rPr>
          <w:sz w:val="32"/>
          <w:szCs w:val="32"/>
        </w:rPr>
        <w:t>独特的血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出生于一个普通而又隐蔽的小村庄，但她的血脉里流淌着神秘而强大的能量。据说，这种力量来自于远古时期的一个伟大巫师，他为了保护他的后代，将自己的魔法深藏在了他们的心脏之中。当艾莉雅发现自己能够感知到周围环境中的微小变化，并且可以使用一些简单却高效的法术时，她意识到了自己与众不同的身份。她知道，只要找到并解开那座被封印了千年的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那么她将会获得足够的力量来改变自己的命运。</w:t>
      </w:r>
      <w:r>
        <w:rPr>
          <w:sz w:val="32"/>
          <w:szCs w:val="32"/>
        </w:rPr>
        <w:t>&lt;/p&gt;&lt;p&gt;&lt;img src="/static-img/j6mLiW8v6PikOKGYhk-l8IA_vbz_jNvJH35axPhOxOjS4QLlJnt6dS7OBeDUIkppv_rShJkp5wlDlRIK0xqTaw.jpeg"&gt;&lt;/p&gt;&lt;p&gt;</w:t>
      </w:r>
      <w:r>
        <w:rPr>
          <w:sz w:val="32"/>
          <w:szCs w:val="32"/>
        </w:rPr>
        <w:t>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神话中的怪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闻，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只巨大的、全身覆盖着坚固铁质鳞片、双眼发出了冰冷光芒、掌握着控制空间和时间之力的怪兽。它被困在了一座由无数铁链构成的地牢之内，而这些铁链似乎具有自我修复和增强能力，使得任何想要进入或离开地牢的人都难以成功。这只怪兽不仅对人类世界构成了威胁，更是整个平衡宇宙结构的一部分，无论是英雄还是邪恶势力，都无法忽视它存在的事实。</w:t>
      </w:r>
      <w:r>
        <w:rPr>
          <w:sz w:val="32"/>
          <w:szCs w:val="32"/>
        </w:rPr>
        <w:t>&lt;/p&gt;&lt;p&gt;&lt;img src="/static-img/wmGRFtqNUklX51iHhSDERIA_vbz_jNvJH35axPhOxOjS4QLlJnt6dS7OBeDUIkppv_rShJkp5wlDlRIK0xqTaw.jpg"&gt;&lt;/p&gt;&lt;p&gt;</w:t>
      </w:r>
      <w:r>
        <w:rPr>
          <w:sz w:val="32"/>
          <w:szCs w:val="32"/>
        </w:rPr>
        <w:t>寻找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些关于如何解开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地图和线索，艾莉雅踏上了漫长而危险的旅程。她必须穿越荒野，以避免那些追捕她的敌人，同时也要面对自然界给予的人类挑战，如洪水、疾病以及饥饿等。尽管如此，她依然坚持不懈，因为她相信，只有通过克服这些障碍，她才能接近那个隐藏了答案的地方。</w:t>
      </w:r>
      <w:r>
        <w:rPr>
          <w:sz w:val="32"/>
          <w:szCs w:val="32"/>
        </w:rPr>
        <w:t>&lt;/p&gt;&lt;p&gt;&lt;img src="/static-img/Txq33yqfmlF0Q8_1r25JSYA_vbz_jNvJH35axPhOxOjS4QLlJnt6dS7OBeDUIkppv_rShJkp5wlDlRIK0xqTaw.jpg"&gt;&lt;/p&gt;&lt;p&gt;</w:t>
      </w:r>
      <w:r>
        <w:rPr>
          <w:sz w:val="32"/>
          <w:szCs w:val="32"/>
        </w:rPr>
        <w:t>与伙伴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艾莉亚遇到了几位志同道合且各具特色的伙伴，他们共同组成了一个团队，每个人都有自己独特的情报来源或战斗技巧。其中，有一位名叫尼可拉斯的小偷，他擅长潜行并能够轻易地打开任何安全装置；还有阿尔伯特医生，他既懂得医学，又精通植物学，可以用他所知晓的一切植物来治疗各种伤害。此外，还有一群热情好客但武艺高强的人们，他们愿意帮助艾莉亚，无条件支持她完成使命。</w:t>
      </w:r>
      <w:r>
        <w:rPr>
          <w:sz w:val="32"/>
          <w:szCs w:val="32"/>
        </w:rPr>
        <w:t>&lt;/p&gt;&lt;p&gt;&lt;img src="/static-img/u3LCExnWcTnkJIZdcg1FUoA_vbz_jNvJH35axPhOxOjS4QLlJnt6dS7OBeDUIkppv_rShJkp5wlDlRIK0xqTaw.jpg"&gt;&lt;/p&gt;&lt;p&gt;</w:t>
      </w:r>
      <w:r>
        <w:rPr>
          <w:sz w:val="32"/>
          <w:szCs w:val="32"/>
        </w:rPr>
        <w:t>解除封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月甚至更长时间艰苦探险之后，终于，在一次偶然机会下，艾莉亚发现了埋藏在地底下的古老石像上的密码。她迅速应用知识，用手指轻触每个刻画，从未曾想过，这些符号竟然如同激活机制一般，让出现在前方的是一扇巨大的门——这是通往释放狱锁狂龙</w:t>
      </w:r>
      <w:r>
        <w:rPr>
          <w:sz w:val="32"/>
          <w:szCs w:val="32"/>
        </w:rPr>
        <w:t>4</w:t>
      </w:r>
      <w:r>
        <w:rPr>
          <w:sz w:val="32"/>
          <w:szCs w:val="32"/>
        </w:rPr>
        <w:t>自由之路。随即，当所有伙伴齐心协力地向门口推进时，那扇厚重的大门缓缓打开，大量黑色云雾从里面涌出，与此同时，被囚禁已久的大型生物开始显现出来，它伸展其庞大身体，然后张口发出震耳欲聋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一番激烈搏斗，最终成功将所有“钥匙”插入正确位置后，对抗策略性的挑战，在许多情况下需要先解决掉其他防御系统或者替换某些部件，但最终成功解除了封印。一旦发生这种转变，就出现了一种奇异现象：这个世界开始变得更加混乱起来，而不是像人们预期那样恢复正常状态。而就在这个时候，一种新的秩序正在悄然而至，不仅涉及到自然界，也影响到了社会结构本身。这一切都是因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里的代码已经完全修改，并且还没有适应新规则，因此它们不能很好地理解或操作新环境，即使它们试图调整自身也是徒劳无功。但正是在这一点上，由于不断学习和适应过程中产生的问题引起更多争议，以及科学家们对于如何重新设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程序进行深入讨论，这个时代便逐渐走向了新的章节。而对于那些幸存者来说，他们必须学会如何利用新技术、新资源去建立一个更好的未来生活方式，为此他们需要不断努力学习并适应不断变化的情况。在这样的背景下，小女孩艾丽娅成为了真正意义上的英雄，不仅因为她勇敢，而且因为她带来了希望，是一种可能让我们所有人都能一起创造美好的未来。</w:t>
      </w:r>
      <w:r>
        <w:rPr>
          <w:sz w:val="32"/>
          <w:szCs w:val="32"/>
        </w:rPr>
        <w:t>&lt;/p&gt;&lt;p&gt;&lt;a href = "/doc/442829-</w:t>
      </w:r>
      <w:r>
        <w:rPr>
          <w:sz w:val="32"/>
          <w:szCs w:val="32"/>
        </w:rPr>
        <w:t>狂龙四方锁链的逆袭</w:t>
      </w:r>
      <w:r>
        <w:rPr>
          <w:sz w:val="32"/>
          <w:szCs w:val="32"/>
        </w:rPr>
        <w:t>.doc" rel="alternate" download="442829-</w:t>
      </w:r>
      <w:r>
        <w:rPr>
          <w:sz w:val="32"/>
          <w:szCs w:val="32"/>
        </w:rPr>
        <w:t>狂龙四方锁链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