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将大坤巴塞到女生的坤里爱情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将大坤巴塞到女生的坤里：爱情的奇妙转变</w:t>
      </w:r>
      <w:r>
        <w:rPr>
          <w:sz w:val="32"/>
          <w:szCs w:val="32"/>
        </w:rPr>
        <w:t>&lt;/p&gt;&lt;p&gt;&lt;img src="/static-img/loa7tJr25oxmFlLNapYvHH-quZrwdJn1Zc-neM9hSq1tzbFO0o77L-Abds01zr4O.png"&gt;&lt;/p&gt;&lt;p&gt;</w:t>
      </w:r>
      <w:r>
        <w:rPr>
          <w:sz w:val="32"/>
          <w:szCs w:val="32"/>
        </w:rPr>
        <w:t>男生将大坤巴塞到女生的坶里，背后的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生可能会体验到一种被接纳和归属的感觉，这种感觉通常与内心深处对安全感和稳定性的追求有关。这种行为也反映了男性的愿望，即通过牺牲自己的需求来满足伴侣的需要，从而建立起更紧密的情感联系。</w:t>
      </w:r>
      <w:r>
        <w:rPr>
          <w:sz w:val="32"/>
          <w:szCs w:val="32"/>
        </w:rPr>
        <w:t>&lt;/p&gt;&lt;p&gt;&lt;img src="/static-img/CcYzZAOSQRLHRVNkk358TX-quZrwdJn1Zc-neM9hSq3JGHisfvoPa8LP9Na0fEVqmC8gQiY9gqMxQZeXnQmusz9Kw9g_zjto8q_HtCGaOlyezr7ZuTH0kW6um6hFN7SvxrjhcnUuHOYdwbIVYLir-DyAaHVnQEayo9NNTU6jLXWtk0mn4mf2gN74f2mD2Rc0.jpg"&gt;&lt;/p&gt;&lt;p&gt;</w:t>
      </w:r>
      <w:r>
        <w:rPr>
          <w:sz w:val="32"/>
          <w:szCs w:val="32"/>
        </w:rPr>
        <w:t>男生把大坤巴塞到女生的坶里：一个社会文化现象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这种行为可以看作是一种新型的爱情表达方式，它挑战了传统</w:t>
      </w:r>
      <w:r>
        <w:rPr>
          <w:sz w:val="32"/>
          <w:szCs w:val="32"/>
        </w:rPr>
        <w:t>gender</w:t>
      </w:r>
      <w:r>
        <w:rPr>
          <w:sz w:val="32"/>
          <w:szCs w:val="32"/>
        </w:rPr>
        <w:t>角色，并展现出更加平等和互助的情感关系。在某些文化背景下，这样的举动可能被视为一种勇气或成熟，而在其他文化中，则可能引发更多质疑和批评。</w:t>
      </w:r>
      <w:r>
        <w:rPr>
          <w:sz w:val="32"/>
          <w:szCs w:val="32"/>
        </w:rPr>
        <w:t>&lt;/p&gt;&lt;p&gt;&lt;img src="/static-img/sClDPAkunGly8cltHTzQq3-quZrwdJn1Zc-neM9hSq3JGHisfvoPa8LP9Na0fEVqmC8gQiY9gqMxQZeXnQmusz9Kw9g_zjto8q_HtCGaOlyezr7ZuTH0kW6um6hFN7SvxrjhcnUuHOYdwbIVYLir-DyAaHVnQEayo9NNTU6jLXWtk0mn4mf2gN74f2mD2Rc0.png"&gt;&lt;/p&gt;&lt;p&gt;</w:t>
      </w:r>
      <w:r>
        <w:rPr>
          <w:sz w:val="32"/>
          <w:szCs w:val="32"/>
        </w:rPr>
        <w:t>男生将大坸巴塞到女生的坂里，如何影响彼此的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不仅改变了两个人之间物质层面的关系，也对他们的心理状态产生了深远影响。它有可能加深彼此间的情感纽带，因为这表明双方都愿意做出牺牲以维持关系。此外，这样的行为还能促进个人的自我认知，因为它要求人们重新思考自己的需求、期望以及对伴侣的依赖性。</w:t>
      </w:r>
      <w:r>
        <w:rPr>
          <w:sz w:val="32"/>
          <w:szCs w:val="32"/>
        </w:rPr>
        <w:t>&lt;/p&gt;&lt;p&gt;&lt;img src="/static-img/qQT6Du7iGUoEDSl8LRay6H-quZrwdJn1Zc-neM9hSq3JGHisfvoPa8LP9Na0fEVqmC8gQiY9gqMxQZeXnQmusz9Kw9g_zjto8q_HtCGaOlyezr7ZuTH0kW6um6hFN7SvxrjhcnUuHOYdwbIVYLir-DyAaHVnQEayo9NNTU6jLXWtk0mn4mf2gN74f2mD2Rc0.png"&gt;&lt;/p&gt;&lt;p&gt;</w:t>
      </w:r>
      <w:r>
        <w:rPr>
          <w:sz w:val="32"/>
          <w:szCs w:val="32"/>
        </w:rPr>
        <w:t>男生把大 均 巴 塞 到 女 生 的 坷 里：从经济角度探讨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学角度来看，将资源（如金钱）从自己转移到对方手中的行为，可以视为一种风险管理策略。在经济困难时期，或是预见未来合作潜力大的情况下，使命运共同体化是许多人采取的一种适应策略。这种策略不仅可以减少风险，还能增强双方之间的情感联结。</w:t>
      </w:r>
      <w:r>
        <w:rPr>
          <w:sz w:val="32"/>
          <w:szCs w:val="32"/>
        </w:rPr>
        <w:t>&lt;/p&gt;&lt;p&gt;&lt;img src="/static-img/62PQtKOfw-mJ-7Q-ykC22X-quZrwdJn1Zc-neM9hSq3JGHisfvoPa8LP9Na0fEVqmC8gQiY9gqMxQZeXnQmusz9Kw9g_zjto8q_HtCGaOlyezr7ZuTH0kW6um6hFN7SvxrjhcnUuHOYdwbIVYLir-DyAaHVnQEayo9NNTU6jLXWtk0mn4mf2gN74f2mD2Rc0.png"&gt;&lt;/p&gt;&lt;p&gt;</w:t>
      </w:r>
      <w:r>
        <w:rPr>
          <w:sz w:val="32"/>
          <w:szCs w:val="32"/>
        </w:rPr>
        <w:t>在现实生活中实施“把大 均 巴 塞 到 女 生 的 坷 里”的方法及其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要想成功地将“大”转移给对方并非一件容易的事情。这需要双方都有开放的心态，以及良好的沟通技巧。当涉及到财务问题时，更重要的是要确保这一过程是透明且公正的，以避免误解或冲突。只有当所有相关事宜得到妥善处理后，才能真正实现资源共享，从而达到感情上的相互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男生把大 块 资源转移到女生的领域是一个多面向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个男人选择将他的“宝贵资源”——无论是金钱还是时间——迁移到他所珍视的人身上时，他是在投资于那份特殊的人际关系。他同时也在挑战传统观念，对自身价值观进行修正，并寻找新的生活方式。这是一个复杂而微妙的话题，它触及到了我们关于爱情、责任、权利以及个人幸福等核心议题。</w:t>
      </w:r>
      <w:r>
        <w:rPr>
          <w:sz w:val="32"/>
          <w:szCs w:val="32"/>
        </w:rPr>
        <w:t>&lt;/p&gt;&lt;p&gt;&lt;a href = "/doc/442651-</w:t>
      </w:r>
      <w:r>
        <w:rPr>
          <w:sz w:val="32"/>
          <w:szCs w:val="32"/>
        </w:rPr>
        <w:t>男生将大坤巴塞到女生的坤里爱情的奇妙转变</w:t>
      </w:r>
      <w:r>
        <w:rPr>
          <w:sz w:val="32"/>
          <w:szCs w:val="32"/>
        </w:rPr>
        <w:t>.doc" rel="alternate" download="442651-</w:t>
      </w:r>
      <w:r>
        <w:rPr>
          <w:sz w:val="32"/>
          <w:szCs w:val="32"/>
        </w:rPr>
        <w:t>男生将大坤巴塞到女生的坤里爱情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