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韩国野花视频世界的美妙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韩国野花视频世界的美妙之处</w:t>
      </w:r>
      <w:r>
        <w:rPr>
          <w:sz w:val="32"/>
          <w:szCs w:val="32"/>
        </w:rPr>
        <w:t>&lt;/p&gt;&lt;p&gt;&lt;img src="/static-img/3r5Ogu2X8BOj8uaQEWCkKszau-tOUsLq5_VWBVKIO68W9BsrYpW45AudIGnu1IEq.jpg"&gt;&lt;/p&gt;&lt;p&gt;</w:t>
      </w:r>
      <w:r>
        <w:rPr>
          <w:sz w:val="32"/>
          <w:szCs w:val="32"/>
        </w:rPr>
        <w:t>在数字时代，网络平台为我们提供了无限的娱乐选择，其中之一便是“野花视频”这个词汇，它常常与色情内容挂钩。然而，这个词汇背后隐藏着一个关于文化、艺术和性别角色的复杂世界。在这篇文章中，我们将深入探讨如何通过“野花视频韩国免费观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样的资源来体验一种不同于传统电影或电视节目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国界的文化交流</w:t>
      </w:r>
      <w:r>
        <w:rPr>
          <w:sz w:val="32"/>
          <w:szCs w:val="32"/>
        </w:rPr>
        <w:t>&lt;/p&gt;&lt;p&gt;&lt;img src="/static-img/qlmrOizsTsRKtiGxXJe30Mzau-tOUsLq5_VWBVKIO69B62hgl67Gee1KMl_D7l9P.jpg"&gt;&lt;/p&gt;&lt;p&gt;“</w:t>
      </w:r>
      <w:r>
        <w:rPr>
          <w:sz w:val="32"/>
          <w:szCs w:val="32"/>
        </w:rPr>
        <w:t>野花视频韩国免费观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并不是单一的一部作品，而是一个标签，代表了大量来自韩国的短片内容。这意味着，无论你身处何地，只要有网络连接，你都可以轻松地接触到另一个国家的文化风俗。这些短片不仅展示了韩国人的日常生活，更反映了他们对于性别角色、爱情观念以及个人自由等方面的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新视觉艺术形式</w:t>
      </w:r>
      <w:r>
        <w:rPr>
          <w:sz w:val="32"/>
          <w:szCs w:val="32"/>
        </w:rPr>
        <w:t>&lt;/p&gt;&lt;p&gt;&lt;img src="/static-img/qgLFYpeqbleRAjM-EmJsNMzau-tOUsLq5_VWBVKIO69B62hgl67Gee1KMl_D7l9P.jpg"&gt;&lt;/p&gt;&lt;p&gt;</w:t>
      </w:r>
      <w:r>
        <w:rPr>
          <w:sz w:val="32"/>
          <w:szCs w:val="32"/>
        </w:rPr>
        <w:t>与大众媒体相比，“野花视频”的创作往往更加多样化和实验性。这里不仅有专业制作团队，还有许多独立艺术家和摄影师，他们尝试以不同的方式表达自己的思想和感受。通过观看这些作品，你可以发现新的视觉语言，以及对光影、色彩以及空间布局等元素处理上的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分析社会现象</w:t>
      </w:r>
      <w:r>
        <w:rPr>
          <w:sz w:val="32"/>
          <w:szCs w:val="32"/>
        </w:rPr>
        <w:t>&lt;/p&gt;&lt;p&gt;&lt;img src="/static-img/OJWtXr2lHC-uJmvuUB6r7Mzau-tOUsLq5_VWBVKIO69B62hgl67Gee1KMl_D7l9P.jpg"&gt;&lt;/p&gt;&lt;p&gt;</w:t>
      </w:r>
      <w:r>
        <w:rPr>
          <w:sz w:val="32"/>
          <w:szCs w:val="32"/>
        </w:rPr>
        <w:t>由于其开放而隐私保护严格的手法，“野花视频”成为了观察当代社会问题的一个窗口。不少作品关注女性权益、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社群及性别平等话题，从而揭示出现代社会中存在的问题，并激发公众对这些议题进行更多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消费者变为参与者</w:t>
      </w:r>
      <w:r>
        <w:rPr>
          <w:sz w:val="32"/>
          <w:szCs w:val="32"/>
        </w:rPr>
        <w:t>&lt;/p&gt;&lt;p&gt;&lt;img src="/static-img/xNXm3KFZlAP4trTyj4Jiy8zau-tOUsLq5_VWBVKIO69B62hgl67Gee1KMl_D7l9P.jpg"&gt;&lt;/p&gt;&lt;p&gt;</w:t>
      </w:r>
      <w:r>
        <w:rPr>
          <w:sz w:val="32"/>
          <w:szCs w:val="32"/>
        </w:rPr>
        <w:t>随着互联网技术的发展，一些平台开始鼓励用户参与内容创作过程，不再只是被动地作为观众。这就像是在看完一场演讲之后，与演说者直接交流一样，让用户能够更直观地了解到信息背后的故事，并且能够对未来内容产生影响，使整个过程变得互动式且具有一定的社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传统审查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“野花视频”的出现也是一种对传统审查制度挑战的声音。在某些国家，由于法律限制，人们很难获取一些敏感主题相关的信息。而互联网提供了一扇开门见山的大门，让那些想要探索禁忌领域的人们得以自由地学习和研究，从而促进知识共享与思想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的自我表达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 野花视频韩国免费观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也是一个自我表达与发现的地方。不论是向他人展示自己的兴趣偏好还是寻找灵感来源，这些资源都是个人成长的一部分。如果你是一个热衷于摄影或写作的人，那么这里可能会给你的灵感源泉增加新的水量；如果你只是想看看其他人是如何看待这个世界的话，那么这里同样能满足你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野花视频韩国免费观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并不仅仅是一串字符，它代表了一种全新的娱乐方式，也是一扇通向全球多元文化海洋的大门。在这里，每一位游客都能找到属于自己的小确幸，无论是在追求刺激的情境还是希望获得启发时，都能找到满足自己需求的地方。</w:t>
      </w:r>
      <w:r>
        <w:rPr>
          <w:sz w:val="32"/>
          <w:szCs w:val="32"/>
        </w:rPr>
        <w:t>&lt;/p&gt;&lt;p&gt;&lt;a href = "/doc/442367-</w:t>
      </w:r>
      <w:r>
        <w:rPr>
          <w:sz w:val="32"/>
          <w:szCs w:val="32"/>
        </w:rPr>
        <w:t>探索韩国野花视频世界的美妙之处</w:t>
      </w:r>
      <w:r>
        <w:rPr>
          <w:sz w:val="32"/>
          <w:szCs w:val="32"/>
        </w:rPr>
        <w:t>.doc" rel="alternate" download="442367-</w:t>
      </w:r>
      <w:r>
        <w:rPr>
          <w:sz w:val="32"/>
          <w:szCs w:val="32"/>
        </w:rPr>
        <w:t>探索韩国野花视频世界的美妙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