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刘耀文把宋亚轩穿插到哭我怎么能放过这个爆笑的梗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刘耀文决定组织一次野外拓展活动，以此来增进团队间的默契和信任。他的目光扫视了一眼手中的名单，然后一字一句地念出每个人的名字——宋亚轩、李明哲、张伟华，直到最后，他停顿了片刻，仿佛在沉思什么。</w:t>
      </w:r>
      <w:r>
        <w:rPr>
          <w:sz w:val="32"/>
          <w:szCs w:val="32"/>
        </w:rPr>
        <w:t>&lt;/p&gt;&lt;p&gt;&lt;img src="/static-img/wZbZKO-nxEYyvWVDiE1gk4A_vbz_jNvJH35axPhOxOhk1y2RUyTZnYGHOVs470YN.jpg"&gt;&lt;/p&gt;&lt;p&gt;“</w:t>
      </w:r>
      <w:r>
        <w:rPr>
          <w:sz w:val="32"/>
          <w:szCs w:val="32"/>
        </w:rPr>
        <w:t>大家准备好了吗？”他清了清嗓子，“我们今天要进行的是‘生存挑战’。”言毕，一阵欢声笑语中断，但随即被紧张的气氛所取代。因为，每个人都知道，这个游戏是由刘耀文亲自设计的，而他总是喜欢将一些不寻常的事物加入进去，让这场游戏变得既刺激又有趣。</w:t>
      </w:r>
      <w:r>
        <w:rPr>
          <w:sz w:val="32"/>
          <w:szCs w:val="32"/>
        </w:rPr>
        <w:t>&lt;/p&gt;&lt;p&gt;</w:t>
      </w:r>
      <w:r>
        <w:rPr>
          <w:sz w:val="32"/>
          <w:szCs w:val="32"/>
        </w:rPr>
        <w:t>当天下午，大家按照指令分成了几个小组，并且被带到了一个偏远的小山村。这座村庄因其独特的地貌而闻名：这里有一条蜿蜒曲折的小溪流过中间，将整个村庄分为两半。而他们现在正站在溪流的一边，他们的目标是在对岸搭建起一个简易的小屋。</w:t>
      </w:r>
      <w:r>
        <w:rPr>
          <w:sz w:val="32"/>
          <w:szCs w:val="32"/>
        </w:rPr>
        <w:t>&lt;/p&gt;&lt;p&gt;&lt;img src="/static-img/GTLx2IHq6hciBJf1URvv94A_vbz_jNvJH35axPhOxOjS4QLlJnt6dS7OBeDUIkppv_rShJkp5wlDlRIK0xqTaw.jpg"&gt;&lt;/p&gt;&lt;p&gt;</w:t>
      </w:r>
      <w:r>
        <w:rPr>
          <w:sz w:val="32"/>
          <w:szCs w:val="32"/>
        </w:rPr>
        <w:t>一切看似平静，但就在这个时候，刘耀文突然宣布：“我们还需要一个人帮忙！”所有人都以为这是个好消息，因为多一人就意味着更多的人手。但没想到的是，他没有指向任何一个人，而是拿起话筒，对着麦克风说出了那句话：</w:t>
      </w:r>
      <w:r>
        <w:rPr>
          <w:sz w:val="32"/>
          <w:szCs w:val="32"/>
        </w:rPr>
        <w:t>&lt;/p&gt;&lt;p&gt;“</w:t>
      </w:r>
      <w:r>
        <w:rPr>
          <w:sz w:val="32"/>
          <w:szCs w:val="32"/>
        </w:rPr>
        <w:t>宋亚轩，把你穿插到哭！”</w:t>
      </w:r>
      <w:r>
        <w:rPr>
          <w:sz w:val="32"/>
          <w:szCs w:val="32"/>
        </w:rPr>
        <w:t>&lt;/p&gt;&lt;p&gt;&lt;img src="/static-img/ua-oWY8-Sbs-oH-3Zyp80oA_vbz_jNvJH35axPhOxOjS4QLlJnt6dS7OBeDUIkppv_rShJkp5wlDlRIK0xqTaw.jpg"&gt;&lt;/p&gt;&lt;p&gt;</w:t>
      </w:r>
      <w:r>
        <w:rPr>
          <w:sz w:val="32"/>
          <w:szCs w:val="32"/>
        </w:rPr>
        <w:t>众人一时间全傻了眼，那是一个什么样的要求呢？但很快，一股热血涌上心头，他们意识到这可能就是刘耀文想要测试他们合作精神和创造力的方式。在短暂的混乱之后，他们开始行动起来，从各自熟悉的地方找到了必要的工具和材料。</w:t>
      </w:r>
      <w:r>
        <w:rPr>
          <w:sz w:val="32"/>
          <w:szCs w:val="32"/>
        </w:rPr>
        <w:t>&lt;/p&gt;&lt;p&gt;</w:t>
      </w:r>
      <w:r>
        <w:rPr>
          <w:sz w:val="32"/>
          <w:szCs w:val="32"/>
        </w:rPr>
        <w:t>接下来的事情就像是一场精彩绝伦的大戏。一会儿是用树枝搭架子，一会儿又是在水里捡石头……每个人都尽自己的最大努力，不仅为了完成任务，更为了证明自己不是那么容易被打败。而最终，在众人的帮助下，他们成功地在对岸搭建起了一座小屋，而且还留下了许多美好的回忆。</w:t>
      </w:r>
      <w:r>
        <w:rPr>
          <w:sz w:val="32"/>
          <w:szCs w:val="32"/>
        </w:rPr>
        <w:t>&lt;/p&gt;&lt;p&gt;&lt;img src="/static-img/Q0m7PK5zD7GSk7LIFLVwLoA_vbz_jNvJH35axPhOxOjS4QLlJnt6dS7OBeDUIkppv_rShJkp5wlDlRIK0xqTaw.jpg"&gt;&lt;/p&gt;&lt;p&gt;</w:t>
      </w:r>
      <w:r>
        <w:rPr>
          <w:sz w:val="32"/>
          <w:szCs w:val="32"/>
        </w:rPr>
        <w:t>虽然那个瞬间确实让很多人感到有些意外甚至有些沮丧，但是当他们回望那条已经泛滥成河的小溪时，都能清楚地看到，那些最初充满疑惑的情绪逐渐化作坚定与成就感。因为，在这个过程中，每个人都体验到了超越自我、合作共赢的心灵洗礼。而这一切，就从那个简单却深远的话语开始——“把宋亚轩穿插到哭”。</w:t>
      </w:r>
      <w:r>
        <w:rPr>
          <w:sz w:val="32"/>
          <w:szCs w:val="32"/>
        </w:rPr>
        <w:t>&lt;/p&gt;&lt;p&gt;&lt;a href = "/doc/441904-</w:t>
      </w:r>
      <w:r>
        <w:rPr>
          <w:sz w:val="32"/>
          <w:szCs w:val="32"/>
        </w:rPr>
        <w:t>刘耀文把宋亚轩穿插到哭我怎么能放过这个爆笑的梗呢</w:t>
      </w:r>
      <w:r>
        <w:rPr>
          <w:sz w:val="32"/>
          <w:szCs w:val="32"/>
        </w:rPr>
        <w:t>.doc" rel="alternate" download="441904-</w:t>
      </w:r>
      <w:r>
        <w:rPr>
          <w:sz w:val="32"/>
          <w:szCs w:val="32"/>
        </w:rPr>
        <w:t>刘耀文把宋亚轩穿插到哭我怎么能放过这个爆笑的梗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