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视频免费观看咱们来看看这款神器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娱乐内容的需求日益增长。尤其是年轻一代，他们渴望随时随地能够观看到最新最热门的视频内容。而传统的付费订阅模式往往限制了他们的追看欲望。然而，近期推出的一款应用——超视频免费观看，却为用户带来了全新的选择。</w:t>
      </w:r>
      <w:r>
        <w:rPr>
          <w:sz w:val="32"/>
          <w:szCs w:val="32"/>
        </w:rPr>
        <w:t>&lt;/p&gt;&lt;p&gt;&lt;img src="/static-img/hOHogm64e5srcKcaUtn0-FYfvSieHE48zfE64B_Lpp9CIVXCo2diXRv8aXbsCgzj.jpg"&gt;&lt;/p&gt;&lt;p&gt;</w:t>
      </w:r>
      <w:r>
        <w:rPr>
          <w:sz w:val="32"/>
          <w:szCs w:val="32"/>
        </w:rPr>
        <w:t>超视频免费观看不仅提供了海量高质量的视频资源，还拥有一个非常人性化的界面设计，让用户即使没有技术背景也能轻松找到自己感兴趣的话题。它不仅包括各类短片、纪录片，还有各种生活方式分享和教育课程，无论你的兴趣是什么，都能在这里找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之所以能够让用户免费观看，是因为它采用了一种独特的商业模式。在你开始探索之前，它会播放一些广告，这些广告并不是那些烦人的中断，而是一种与内容同步播放，可以帮助你更好地理解或欣赏当前正在播放的影音作品。此外，由于超视频还鼓励创作者通过自己的工作吸引粉丝和赞助商，从而实现收益，这样就可以减少对普通用户收费压力。</w:t>
      </w:r>
      <w:r>
        <w:rPr>
          <w:sz w:val="32"/>
          <w:szCs w:val="32"/>
        </w:rPr>
        <w:t>&lt;/p&gt;&lt;p&gt;&lt;img src="/static-img/gk0X40hKrHi2mcpV5pZnlVYfvSieHE48zfE64B_Lpp9W4RyMdOQMHZuTSgVxpyIPtia5EPbPoZQZ4qik5ABQrfkS6SWbqP4_FNdG262CnTI4LwmkleALwT1byfz_adPGg4gybMF5fe8J3CrAxJ9BJnyP1vspngIUw5Oc8pJegNMXixOBHwd0_DTS0RwcCuKW.jpg"&gt;&lt;/p&gt;&lt;p&gt;</w:t>
      </w:r>
      <w:r>
        <w:rPr>
          <w:sz w:val="32"/>
          <w:szCs w:val="32"/>
        </w:rPr>
        <w:t>想要体验超视频免费观看，你只需下载安装该应用，然后根据自己的喜好进行搜索。你可以关注流行趋势，也可以浏览推荐栏目，或者直接输入你感兴趣的话题关键词来发现更多精彩内容。这一切都将无缝连接到你的手机屏幕上，无需任何额外费用，只要网络畅通，一切皆可成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超视频免费观看是一项颠覆性的创新，它为我们打开了一个充满无限可能的大门。在这个不断变化着媒体消费习惯的人们中间，我们每个人都有权享受优质娱乐，不再受到金钱限制。现在，就让我们一起走进这座由爱好者共筑的大舞台吧！</w:t>
      </w:r>
      <w:r>
        <w:rPr>
          <w:sz w:val="32"/>
          <w:szCs w:val="32"/>
        </w:rPr>
        <w:t>&lt;/p&gt;&lt;p&gt;&lt;img src="/static-img/6LxJUZjOPFIFxwpnh8Ooe1YfvSieHE48zfE64B_Lpp9W4RyMdOQMHZuTSgVxpyIPtia5EPbPoZQZ4qik5ABQrfkS6SWbqP4_FNdG262CnTI4LwmkleALwT1byfz_adPGg4gybMF5fe8J3CrAxJ9BJnyP1vspngIUw5Oc8pJegNMXixOBHwd0_DTS0RwcCuKW.png"&gt;&lt;/p&gt;&lt;p&gt;&lt;a href = "/doc/441267-</w:t>
      </w:r>
      <w:r>
        <w:rPr>
          <w:sz w:val="32"/>
          <w:szCs w:val="32"/>
        </w:rPr>
        <w:t>超视频免费观看咱们来看看这款神器吧</w:t>
      </w:r>
      <w:r>
        <w:rPr>
          <w:sz w:val="32"/>
          <w:szCs w:val="32"/>
        </w:rPr>
        <w:t>.doc" rel="alternate" download="441267-</w:t>
      </w:r>
      <w:r>
        <w:rPr>
          <w:sz w:val="32"/>
          <w:szCs w:val="32"/>
        </w:rPr>
        <w:t>超视频免费观看咱们来看看这款神器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