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色古香的续章探秘晚娘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古代，一个充满神秘与传奇的小镇静静地躺在山脚下。这里有着流传千年的传说，有着被世人遗忘却又难以忘怀的故事。而最为人们津津乐道的一位，便是“晚娘”。她的传奇从未停息，每一次新的故事都让这个小镇更加热闹。</w:t>
      </w:r>
      <w:r>
        <w:rPr>
          <w:sz w:val="32"/>
          <w:szCs w:val="32"/>
        </w:rPr>
        <w:t>&lt;/p&gt;&lt;p&gt;&lt;img src="/static-img/oX857aAMxtTuKWAwkFBRZm9QJBHNAceN8WqkUVnzUpU1Il72sc2gzNzJfB5SJvRY.png"&gt;&lt;/p&gt;&lt;p&gt;</w:t>
      </w:r>
      <w:r>
        <w:rPr>
          <w:sz w:val="32"/>
          <w:szCs w:val="32"/>
        </w:rPr>
        <w:t>随着时间的推移，传说中的“晚娘”似乎渐渐消失在了历史的长河中，但她留下的故事和神奇仍旧让人无法忘怀。于是，“晚娘续集”这本书就像是一盏灯塔，引领我们穿越时空回到那个充满魔法与幻想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“晚娘续集”的背景。在过去，一位年轻且才华横溢的小女孩，在一次偶然的情况下，发现了一本隐藏于深山之中的奇异书籍。这本书不仅记录了早期关于“晚娘”的传说，还包含了一些未曾公开的情节，这使得整个小镇再次掀起了一阵热潮。</w:t>
      </w:r>
      <w:r>
        <w:rPr>
          <w:sz w:val="32"/>
          <w:szCs w:val="32"/>
        </w:rPr>
        <w:t>&lt;/p&gt;&lt;p&gt;&lt;img src="/static-img/KQYwybSIrKF63vzadmC0kW9QJBHNAceN8WqkUVnzUpXBFfQ-Y1C--UhKX35xnNN0Bk9U7QZwxfrDsH6QZoOpD1qmIOIDbrY2TVzvn7ffaE53_m89lqcZnUku0sh2m-dMTsRwGIvqJpRs4L_BkevUh-ognro11JnmcVw5oodxHJ6ChT5v1nPq6R6aewfMpqNw.jpg"&gt;&lt;/p&gt;&lt;p&gt;</w:t>
      </w:r>
      <w:r>
        <w:rPr>
          <w:sz w:val="32"/>
          <w:szCs w:val="32"/>
        </w:rPr>
        <w:t>接着，我们来看一下“晚娘续集”中最具吸引力的部分——那些未曾公布的情节。其中最为著名的一个，是关于一位勇敢骑士如何为了爱而跨过千山万水，最终找到了他的心上人的故事。此外，还有关于一群盗贼如何利用夜色的保护，为民除害，以及一个年轻画家的灵感来源于何处等多个精彩绝伦的情节，都极大地丰富了原有的故事情节，让读者仿佛置身其中，与每个人物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晚娘续集”中还有一段特别值得关注的话题，那就是人物塑造。在这部作品中，无论是主角还是配角，都拥有鲜明的人格特征，他们各自带来的喜怒哀乐，让读者能够深入理解他们的心理状态，从而更好地投入到故事情境之中。</w:t>
      </w:r>
      <w:r>
        <w:rPr>
          <w:sz w:val="32"/>
          <w:szCs w:val="32"/>
        </w:rPr>
        <w:t>&lt;/p&gt;&lt;p&gt;&lt;img src="/static-img/aBYxbXDSidbhZomhrsJunW9QJBHNAceN8WqkUVnzUpXBFfQ-Y1C--UhKX35xnNN0Bk9U7QZwxfrDsH6QZoOpD1qmIOIDbrY2TVzvn7ffaE53_m89lqcZnUku0sh2m-dMTsRwGIvqJpRs4L_BkevUh-ognro11JnmcVw5oodxHJ6ChT5v1nPq6R6aewfMpqNw.jpg"&gt;&lt;/p&gt;&lt;p&gt;</w:t>
      </w:r>
      <w:r>
        <w:rPr>
          <w:sz w:val="32"/>
          <w:szCs w:val="32"/>
        </w:rPr>
        <w:t>此外，“晚娘续集”还融合了大量文化元素，如迷宫、龙族、仙侠等，不仅增添了作品的趣味性，也给予读者无限想象空间，使得这个世界变得更加丰富多彩，并且令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提及的是艺术设计。“夜色如墨”，这样的场景描绘在每一页图案里，使得整体氛围既美观又能激发情感，同时也增强了阅读体验。不论是对画面的欣赏还是对文字描述的沉浸，都能让读者感到前所未有的震撼和快乐。</w:t>
      </w:r>
      <w:r>
        <w:rPr>
          <w:sz w:val="32"/>
          <w:szCs w:val="32"/>
        </w:rPr>
        <w:t>&lt;/p&gt;&lt;p&gt;&lt;img src="/static-img/yrfLd26wlrqs2UAvwD9BPW9QJBHNAceN8WqkUVnzUpXBFfQ-Y1C--UhKX35xnNN0Bk9U7QZwxfrDsH6QZoOpD1qmIOIDbrY2TVzvn7ffaE53_m89lqcZnUku0sh2m-dMTsRwGIvqJpRs4L_BkevUh-ognro11JnmcVw5oodxHJ6ChT5v1nPq6R6aewfMpqNw.jpg"&gt;&lt;/p&gt;&lt;p&gt;</w:t>
      </w:r>
      <w:r>
        <w:rPr>
          <w:sz w:val="32"/>
          <w:szCs w:val="32"/>
        </w:rPr>
        <w:t>总结来说，“晚娘续集”的出现，就像是打开了一扇通往过去梦想的大门，让我们重新走进那个充满神话色彩的小镇，用现代眼光去感受那份久远已去但依旧闪耀着生命力的事迹。这不仅是一次穿越，更是一次精神上的洗礼，对于那些渴望逃离现实、追寻梦想的人们来说，它无疑是一个宝贵的地方。</w:t>
      </w:r>
      <w:r>
        <w:rPr>
          <w:sz w:val="32"/>
          <w:szCs w:val="32"/>
        </w:rPr>
        <w:t>&lt;/p&gt;&lt;p&gt;&lt;a href = "/doc/440022-</w:t>
      </w:r>
      <w:r>
        <w:rPr>
          <w:sz w:val="32"/>
          <w:szCs w:val="32"/>
        </w:rPr>
        <w:t>古色古香的续章探秘晚娘的新篇章</w:t>
      </w:r>
      <w:r>
        <w:rPr>
          <w:sz w:val="32"/>
          <w:szCs w:val="32"/>
        </w:rPr>
        <w:t>.doc" rel="alternate" download="440022-</w:t>
      </w:r>
      <w:r>
        <w:rPr>
          <w:sz w:val="32"/>
          <w:szCs w:val="32"/>
        </w:rPr>
        <w:t>古色古香的续章探秘晚娘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