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我是如何用驾驶画出你心灵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车，和朋友们一起去郊外的山区开车游玩。我们计划不仅要体验那风景如画的道路，还想探索一场内心深处的旅程——用驾驶来创造美。</w:t>
      </w:r>
      <w:r>
        <w:rPr>
          <w:sz w:val="32"/>
          <w:szCs w:val="32"/>
        </w:rPr>
        <w:t>&lt;/p&gt;&lt;p&gt;&lt;img src="/static-img/jctAea1Zios9JhuYapfJ28zau-tOUsLq5_VWBVKIO68W9BsrYpW45AudIGnu1IEq.jpg"&gt;&lt;/p&gt;&lt;p&gt;</w:t>
      </w:r>
      <w:r>
        <w:rPr>
          <w:sz w:val="32"/>
          <w:szCs w:val="32"/>
        </w:rPr>
        <w:t>我知道，这听起来有些奇怪，但对我来说，驾驶就像是连接现实与梦想的一扇窗。我可以通过轮子触碰到地面，用油门和刹车操控着速度，与自然之间建立一种独特的情感联系。而这，就是“可以触碰你的深处吗开车创美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行人踏上了我们的征程，每个人都坐在自己的座位上，准备迎接即将到来的冒险。我开始启动引擎，它发出了一声低沉而有力的咆哮，然后缓缓地加速，我们逐渐融入了大自然中。路边的树木越来越稀疏，一片片金色的麦田在阳光下闪耀着迷人的光芒。</w:t>
      </w:r>
      <w:r>
        <w:rPr>
          <w:sz w:val="32"/>
          <w:szCs w:val="32"/>
        </w:rPr>
        <w:t>&lt;/p&gt;&lt;p&gt;&lt;img src="/static-img/9_pR71g8m1f3VcgNcQEqdszau-tOUsLq5_VWBVKIO69B62hgl67Gee1KMl_D7l9P.jpg"&gt;&lt;/p&gt;&lt;p&gt;</w:t>
      </w:r>
      <w:r>
        <w:rPr>
          <w:sz w:val="32"/>
          <w:szCs w:val="32"/>
        </w:rPr>
        <w:t>随着速度逐渐增快，我的手指紧紧握住方向盘，那是对未知世界最直接、最真诚的手势。每一次转弯，每一次加速，都让我感到一种前所未有的自由。我仿佛穿梭于不同的情绪之中，就像电影里的快照一样，一幕幕流转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们相互交谈的声音，在这个宁静的大自然中显得格外清晰，他们的话题从生活琐事到更深层次的心灵探讨，不时也会有人提起关于生命意义或爱情的小故事。这一切，都让我们的旅途充满了无限的人文关怀和哲学思考。</w:t>
      </w:r>
      <w:r>
        <w:rPr>
          <w:sz w:val="32"/>
          <w:szCs w:val="32"/>
        </w:rPr>
        <w:t>&lt;/p&gt;&lt;p&gt;&lt;img src="/static-img/zOhip2RJ_aMN9f1r0WE0H8zau-tOUsLq5_VWBVKIO69B62hgl67Gee1KMl_D7l9P.jpg"&gt;&lt;/p&gt;&lt;p&gt;</w:t>
      </w:r>
      <w:r>
        <w:rPr>
          <w:sz w:val="32"/>
          <w:szCs w:val="32"/>
        </w:rPr>
        <w:t>当太阳落山，我们找到了一个适合停留的地方。在那里，我打开了后备箱，从里面拿出了一些颜料和画布。我告诉大家：“今天我们不是只是看风景，而是要用它来触碰彼此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一天中最特别的一部分——使用色彩创作。每个人都选择了一块画布，并且从自己的角度出发，将眼前的景致描绘出来。一旁，有人轻轻地唱起歌曲，其余的人则沉浸在自己作品中的世界里。那是一种纯粹、原始、且充满诗意的情感交流。</w:t>
      </w:r>
      <w:r>
        <w:rPr>
          <w:sz w:val="32"/>
          <w:szCs w:val="32"/>
        </w:rPr>
        <w:t>&lt;/p&gt;&lt;p&gt;&lt;img src="/static-img/OikaHvflMBO0shPeQyJV4szau-tOUsLq5_VWBVKIO69B62hgl67Gee1KMl_D7l9P.jpg"&gt;&lt;/p&gt;&lt;p&gt;</w:t>
      </w:r>
      <w:r>
        <w:rPr>
          <w:sz w:val="32"/>
          <w:szCs w:val="32"/>
        </w:rPr>
        <w:t>夜幕降临，我闭上眼睛，让记忆成为我的视觉。当我再次睁开眼睛时，只见四周被点缀成一幅幅生动又个性的图画，每一张都是对那段时间内自我发现的一个缩影，是对他人心灵深处的一份尊重与理解。这就是“可以触碰你的深处吗开车创美”的真正含义——不仅是对于外界环境的感受，更是对于内心世界的探索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回头望向那些简单却又富有意义的作品，那些颜色交织出的故事，是那个日子的永恒纪念。而这段经历，也教会了我，无论是在哪种形式下，以开放的心态去接纳别人的思想和感情，就能发现生活中的更多隐藏之美。在这辆汽车里，或许没有那么多高科技设备，但它给予了我们许多比技术更重要的事情：连接、分享以及直至触摸彼此的心灵。</w:t>
      </w:r>
      <w:r>
        <w:rPr>
          <w:sz w:val="32"/>
          <w:szCs w:val="32"/>
        </w:rPr>
        <w:t>&lt;/p&gt;&lt;p&gt;&lt;img src="/static-img/J7TZjPI1E5nHVsVVm0Jf1czau-tOUsLq5_VWBVKIO69B62hgl67Gee1KMl_D7l9P.jpg"&gt;&lt;/p&gt;&lt;p&gt;&lt;a href = "/doc/439443-</w:t>
      </w:r>
      <w:r>
        <w:rPr>
          <w:sz w:val="32"/>
          <w:szCs w:val="32"/>
        </w:rPr>
        <w:t>可以触碰你的深处吗开车创美我是如何用驾驶画出你心灵的风景</w:t>
      </w:r>
      <w:r>
        <w:rPr>
          <w:sz w:val="32"/>
          <w:szCs w:val="32"/>
        </w:rPr>
        <w:t>.doc" rel="alternate" download="439443-</w:t>
      </w:r>
      <w:r>
        <w:rPr>
          <w:sz w:val="32"/>
          <w:szCs w:val="32"/>
        </w:rPr>
        <w:t>可以触碰你的深处吗开车创美我是如何用驾驶画出你心灵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