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原创艺术深田的独特视觉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深田えいみ的世界</w:t>
      </w:r>
      <w:r>
        <w:rPr>
          <w:sz w:val="32"/>
          <w:szCs w:val="32"/>
        </w:rPr>
        <w:t>&lt;/p&gt;&lt;p&gt;&lt;img src="/static-img/eciBP2y8yUDzt-iZ39YSUFw4t9OKWl8dlpIFqHSgEoMe_Crh1tdFfpw0XYGzSgac.jpg"&gt;&lt;/p&gt;&lt;p&gt;</w:t>
      </w:r>
      <w:r>
        <w:rPr>
          <w:sz w:val="32"/>
          <w:szCs w:val="32"/>
        </w:rPr>
        <w:t>在日本动漫界中，深田えいみ是一位备受瞩目的插画师，她以其独有的风格和细腻的笔触赢得了广泛赞誉。她的作品不仅体现了她对美学的追求，还展现了她对人性的理解和洞察。在她的世界里，每一个角落都充满了故事，每一张图都蕴含着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漫画到原创，深田えい미的多样性</w:t>
      </w:r>
      <w:r>
        <w:rPr>
          <w:sz w:val="32"/>
          <w:szCs w:val="32"/>
        </w:rPr>
        <w:t>&lt;/p&gt;&lt;p&gt;&lt;img src="/static-img/uaKvtMKk1aWiNWDAAsPO0Fw4t9OKWl8dlpIFqHSgEoPEQi5sgRir2W_MyrbBrLcN4XcISNGG_wYrhXhBlUSD5Pmg17zOdBYk8Q8OAM0dAu6usswscPUU92d_gyngEsyuFhzcWaMacyEwgSFS9xgVLdfTeDamKGKO1b--0AdK5Dk.jpg"&gt;&lt;/p&gt;&lt;p&gt;</w:t>
      </w:r>
      <w:r>
        <w:rPr>
          <w:sz w:val="32"/>
          <w:szCs w:val="32"/>
        </w:rPr>
        <w:t>作为一名漫画家，深田えいみ曾经在众多知名作品中担任角色设计师或插画师。她参与过诸如《涼宮春日》的改编工作，这些经历为她后来的个人项目奠定了坚实的基础。当她决定踏上独立之路时，她带着丰富的人物塑造经验和色彩管理技巧，将这些技能应用到了自己的原创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她的艺术语言</w:t>
      </w:r>
      <w:r>
        <w:rPr>
          <w:sz w:val="32"/>
          <w:szCs w:val="32"/>
        </w:rPr>
        <w:t>&lt;/p&gt;&lt;p&gt;&lt;img src="/static-img/DfjMteMmAoVPsUyAMoASyFw4t9OKWl8dlpIFqHSgEoPEQi5sgRir2W_MyrbBrLcN4XcISNGG_wYrhXhBlUSD5Pmg17zOdBYk8Q8OAM0dAu6usswscPUU92d_gyngEsyuFhzcWaMacyEwgSFS9xgVLdfTeDamKGKO1b--0AdK5Dk.jpg"&gt;&lt;/p&gt;&lt;p&gt;</w:t>
      </w:r>
      <w:r>
        <w:rPr>
          <w:sz w:val="32"/>
          <w:szCs w:val="32"/>
        </w:rPr>
        <w:t>在观看或阅读深田えい米的一系列作品时，我们很容易被其精致的手法所吸引。每个角色都是经过精心雕琢，以至于他们看起来既有血肉又神秘而古怪。这种平衡是非常罕见且难以达到的，它使得观者能够与这些人物产生共鸣，从而进一步沉浸于这片由作者构建的小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她的无码作品</w:t>
      </w:r>
      <w:r>
        <w:rPr>
          <w:sz w:val="32"/>
          <w:szCs w:val="32"/>
        </w:rPr>
        <w:t>&lt;/p&gt;&lt;p&gt;&lt;img src="/static-img/8p5FaEFgEVLT9go0WFJCW1w4t9OKWl8dlpIFqHSgEoPEQi5sgRir2W_MyrbBrLcN4XcISNGG_wYrhXhBlUSD5Pmg17zOdBYk8Q8OAM0dAu6usswscPUU92d_gyngEsyuFhzcWaMacyEwgSFS9xgVLdfTeDamKGKO1b--0AdK5Dk.jpg"&gt;&lt;/p&gt;&lt;p&gt;</w:t>
      </w:r>
      <w:r>
        <w:rPr>
          <w:sz w:val="32"/>
          <w:szCs w:val="32"/>
        </w:rPr>
        <w:t>除了那些基于商业合作完成的大型项目外，深田えい米也自主推出了许多无码（未加分级）作品。这类内容往往更加自由，不受传统出版方式上的限制，因此更能体现出作者真正的心声。她利用这一平台分享自己最真实的情感和想法，无疑是对于所有追随者来说一种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情感并行发展</w:t>
      </w:r>
      <w:r>
        <w:rPr>
          <w:sz w:val="32"/>
          <w:szCs w:val="32"/>
        </w:rPr>
        <w:t>&lt;/p&gt;&lt;p&gt;&lt;img src="/static-img/6FwORKFv_eYTvU3k4XBb41w4t9OKWl8dlpIFqHSgEoPEQi5sgRir2W_MyrbBrLcN4XcISNGG_wYrhXhBlUSD5Pmg17zOdBYk8Q8OAM0dAu6usswscPUU92d_gyngEsyuFhzcWaMacyEwgSFS9xgVLdfTeDamKGKO1b--0AdK5Dk.jpg"&gt;&lt;/p&gt;&lt;p&gt;</w:t>
      </w:r>
      <w:r>
        <w:rPr>
          <w:sz w:val="32"/>
          <w:szCs w:val="32"/>
        </w:rPr>
        <w:t>尽管技术方面不断进步，但对于像这样的艺术家来说，最重要的是如何将新技术融入到手工艺品制作流程中，而不是让它取代掉它们。例如，在数字绘画软件上操作可以提高效率，但同时也可能会失去那份手工艺品独有的温暖与自然。在处理复杂场景或者细节描绘时，她总是寻找最佳平衡点，使得科技与传统相结合，为观众呈现出既现代又具历史气息的一幅幅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实验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热门动漫文化元素开始消逝，而新的潮流正在逐渐浮出水面。然而，对于像深田けいい米这样的艺术家，他们始终保持开放的心态，不断尝试新的媒介、风格乃至主题。而这正是他们成功的一个关键因素，因为只有这样才能确保他们永远不会停滞不前，也不会被时代局限。而对于我们这些粉丝们，只希望看到更多关于这个奇妙世界中的故事，以及通过这个过程获得更多灵感。</w:t>
      </w:r>
      <w:r>
        <w:rPr>
          <w:sz w:val="32"/>
          <w:szCs w:val="32"/>
        </w:rPr>
        <w:t>&lt;/p&gt;&lt;p&gt;&lt;a href = "/doc/439026-</w:t>
      </w:r>
      <w:r>
        <w:rPr>
          <w:sz w:val="32"/>
          <w:szCs w:val="32"/>
        </w:rPr>
        <w:t>深田原创艺术深田的独特视觉艺术</w:t>
      </w:r>
      <w:r>
        <w:rPr>
          <w:sz w:val="32"/>
          <w:szCs w:val="32"/>
        </w:rPr>
        <w:t>.doc" rel="alternate" download="439026-</w:t>
      </w:r>
      <w:r>
        <w:rPr>
          <w:sz w:val="32"/>
          <w:szCs w:val="32"/>
        </w:rPr>
        <w:t>深田原创艺术深田的独特视觉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