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我家新来的保姆怎么这么厉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新来的保姆怎么这么厉害？她不仅会做饭，还能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什么意思呢？就是在家里忙活得跟机器人似的，完全让我这个爸爸都不知道如何是好。之前我们家的生活真是乱七八糟，不知道从哪天开始，她就像变了个人一样，每天清晨五点起床，一边锅碗瓢盆都洗得干干净净，一边还能准时给孩子们准备早餐。</w:t>
      </w:r>
      <w:r>
        <w:rPr>
          <w:sz w:val="32"/>
          <w:szCs w:val="32"/>
        </w:rPr>
        <w:t>&lt;/p&gt;&lt;p&gt;&lt;img src="/static-img/W6jYvlNiAnXJ12-V-kUY_B66oYPHskA0U29QvGqe5sVogaS8QvQZzmZk0vEsqhdY.jpg"&gt;&lt;/p&gt;&lt;p&gt;</w:t>
      </w:r>
      <w:r>
        <w:rPr>
          <w:sz w:val="32"/>
          <w:szCs w:val="32"/>
        </w:rPr>
        <w:t>而且，这个保姆的厨艺也超出我的预期。她不仅会做传统菜肴，还经常尝试各种新鲜食谱，让全家的口味受益匪浅。有时候，我一进门就闻到香气四溢，连忙问她今天做了什么，她总是笑着说：“哦，这只是平常菜。”但我知道，那绝不是普通的菜，而是一道道精心制作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惊讶的是，她对孩子们的照顾也是极为细致周到。她不仅能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，即使是在育儿过程中，也能保持冷静和专业。我看到她在孩子们打闹的时候，用一种特殊技巧将他们安抚下来，就像是在处理高科技产品一样轻松自如。</w:t>
      </w:r>
      <w:r>
        <w:rPr>
          <w:sz w:val="32"/>
          <w:szCs w:val="32"/>
        </w:rPr>
        <w:t>&lt;/p&gt;&lt;p&gt;&lt;img src="/static-img/0Ltu4Psnp-XSgUGtNXpHEx66oYPHskA0U29QvGqe5sX_5BdZUy3Gran03oS6YuzNUx7f9xctrXBzzw2DAPIF3bSGJ3e6NlYJUUvxqllDcz-njXLGXpxLKAm8u1_jE1o6cQSCP9dpQqZn66L3zCog0O3CTOQxJbEaFLB0MhIt6jED0fXX6qNPCSGWLrIq2EtJ.jpg"&gt;&lt;/p&gt;&lt;p&gt;</w:t>
      </w:r>
      <w:r>
        <w:rPr>
          <w:sz w:val="32"/>
          <w:szCs w:val="32"/>
        </w:rPr>
        <w:t>当然，我也有点担心，有没有可能这位保姆过于优秀，对我们的生活造成某种影响。但每次我观察她的行为，都感觉她像是被派来改变我们的生活状态的一员。而且，因为她的存在，我们家的日子变得更加有序，从此告别了过去那种混乱无章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是什么意思时，我只能回答：那就是我的家庭现在比以往任何时候都要幸福和谐。因为有这样一位贴心、聪明、勤劳又善良的保姆在，我们所有人都受到了前所未有的照料与关爱。在这样的环境下，无论是大人还是小孩，都能够享受到最完美的人生体验。</w:t>
      </w:r>
      <w:r>
        <w:rPr>
          <w:sz w:val="32"/>
          <w:szCs w:val="32"/>
        </w:rPr>
        <w:t>&lt;/p&gt;&lt;p&gt;&lt;img src="/static-img/fctHKzlTlg3eU-BMsSr52R66oYPHskA0U29QvGqe5sX_5BdZUy3Gran03oS6YuzNUx7f9xctrXBzzw2DAPIF3bSGJ3e6NlYJUUvxqllDcz-njXLGXpxLKAm8u1_jE1o6cQSCP9dpQqZn66L3zCog0O3CTOQxJbEaFLB0MhIt6jED0fXX6qNPCSGWLrIq2EtJ.jpg"&gt;&lt;/p&gt;&lt;p&gt;&lt;a href = "/doc/43659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新来的保姆怎么这么厉害</w:t>
      </w:r>
      <w:r>
        <w:rPr>
          <w:sz w:val="32"/>
          <w:szCs w:val="32"/>
        </w:rPr>
        <w:t>.doc" rel="alternate" download="436595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我家新来的保姆怎么这么厉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