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娱乐圈内幕</w:t>
      </w:r>
      <w:r>
        <w:rPr>
          <w:sz w:val="48"/>
          <w:szCs w:val="48"/>
        </w:rPr>
        <w:t>421</w:t>
      </w:r>
      <w:r>
        <w:rPr>
          <w:sz w:val="48"/>
          <w:szCs w:val="48"/>
        </w:rPr>
        <w:t>页</w:t>
      </w:r>
      <w:r>
        <w:rPr>
          <w:sz w:val="48"/>
          <w:szCs w:val="48"/>
        </w:rPr>
        <w:t>PDF</w:t>
      </w:r>
      <w:r>
        <w:rPr>
          <w:sz w:val="48"/>
          <w:szCs w:val="48"/>
        </w:rPr>
        <w:t>百度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娱乐圈内幕：</w:t>
      </w:r>
      <w:r>
        <w:rPr>
          <w:sz w:val="32"/>
          <w:szCs w:val="32"/>
        </w:rPr>
        <w:t>421</w:t>
      </w:r>
      <w:r>
        <w:rPr>
          <w:sz w:val="32"/>
          <w:szCs w:val="32"/>
        </w:rPr>
        <w:t>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&lt;/p&gt;&lt;p&gt;&lt;img src="/static-img/S-eb8BDjXYmJaFVL_rWnK61geG_5MP627QlLlgasEcoUA1Xd_grbTq0jZtcqR_DC.jpg"&gt;&lt;/p&gt;&lt;p&gt;</w:t>
      </w:r>
      <w:r>
        <w:rPr>
          <w:sz w:val="32"/>
          <w:szCs w:val="32"/>
        </w:rPr>
        <w:t>在这个充满光鲜亮丽表象的行业中，娱乐圈隐藏着无数的秘密和复杂的人际关系。对于那些对这片繁华大地感兴趣的观众来说，了解更多关于明星背后的故事往往是最有吸引力的内容。而现在，有一种新工具可以帮助我们一步步揭开这一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是一个包含了大量与娱乐界相关信息的数据库。这些信息可能包括但不限于明星个人资料、影视作品制作过程、演艺生涯轨迹等等。这一切都是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存储，每一份都是一篇独立的小文章或报告，它们共同构成了一个庞大的知识库。</w:t>
      </w:r>
      <w:r>
        <w:rPr>
          <w:sz w:val="32"/>
          <w:szCs w:val="32"/>
        </w:rPr>
        <w:t>&lt;/p&gt;&lt;p&gt;&lt;img src="/static-img/zQ6Adu2-z9FxEwNNomJcL61geG_5MP627QlLlgasEcq_67g1wkOgyapkSFwuuTmgo5VDx5Hazm64WtyHhr2WsSRReGyfk8nCqB4g8Oh4qZQvg7WZdVz9Go-co7_vnoWSdQLxvOwMdQdU4jf_BEmF6I490idIy4vON1DyltZ7LYY.jpg"&gt;&lt;/p&gt;&lt;p&gt;</w:t>
      </w:r>
      <w:r>
        <w:rPr>
          <w:sz w:val="32"/>
          <w:szCs w:val="32"/>
        </w:rPr>
        <w:t>比如说，如果你想要了解某个著名导演如何从业余爱好者成长为行业巨头，你可以通过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找到相关文件。在这些文件中，你会发现详细介绍该导演早期作品受众反应、其电影创作理念变化历程以及他与其他同行合作的情况。此外，这些数据还可能包含导演接受过哪些奖项，以及他的职业发展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慈善基金会”的一些内部文件也被收录在这里。这类文件通常包含了基金会为何成立、它是如何运作以及参与其中的一些知名人士。例如，有一份关于由李连杰主持的一个慈善晚宴的记录，其中详细列出了赞助商和捐款人的信息，还有那次活动所筹得资金用于支持什么样的公益项目。</w:t>
      </w:r>
      <w:r>
        <w:rPr>
          <w:sz w:val="32"/>
          <w:szCs w:val="32"/>
        </w:rPr>
        <w:t>&lt;/p&gt;&lt;p&gt;&lt;img src="/static-img/dn9yBEvDcGbQjgpfPHRbwa1geG_5MP627QlLlgasEcq_67g1wkOgyapkSFwuuTmgo5VDx5Hazm64WtyHhr2WsSRReGyfk8nCqB4g8Oh4qZQvg7WZdVz9Go-co7_vnoWSdQLxvOwMdQdU4jf_BEmF6I490idIy4vON1DyltZ7LYY.jpg"&gt;&lt;/p&gt;&lt;p&gt;</w:t>
      </w:r>
      <w:r>
        <w:rPr>
          <w:sz w:val="32"/>
          <w:szCs w:val="32"/>
        </w:rPr>
        <w:t>此外，不少粉丝组织为了纪念他们心目中的偶像，也将各种资源上传到这个平台上，比如照片集、剧照分析或者甚至是未公开的专访录音。这对于追星族来说，无疑是一个宝库，让他们能够更深入地了解自己的偶像，同时也是对他们忠实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的一种回馈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资料多来自不同来源，其准确性及真实性需要用户自行判断。但正因为如此，这样的资源也让研究者和媒体工作者能够快速获取必要信息，从而提高工作效率，提升报道质量。此外，对于那些想成为明星或进入这条路的人来说，这里的资料同样是个宝贵的大宝藏，可以帮助他们理解市场趋势，更好地规划自己的职业道路。</w:t>
      </w:r>
      <w:r>
        <w:rPr>
          <w:sz w:val="32"/>
          <w:szCs w:val="32"/>
        </w:rPr>
        <w:t>&lt;/p&gt;&lt;p&gt;&lt;img src="/static-img/Ppuw1RsJmN3ojEMON8JqGK1geG_5MP627QlLlgasEcq_67g1wkOgyapkSFwuuTmgo5VDx5Hazm64WtyHhr2WsSRReGyfk8nCqB4g8Oh4qZQvg7WZdVz9Go-co7_vnoWSdQLxvOwMdQdU4jf_BEmF6I490idIy4vON1DyltZ7LYY.jpg"&gt;&lt;/p&gt;&lt;p&gt;</w:t>
      </w:r>
      <w:r>
        <w:rPr>
          <w:sz w:val="32"/>
          <w:szCs w:val="32"/>
        </w:rPr>
        <w:t>总之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提供了一扇窗户，让我们可以窥见那个看似完美却又复杂多变的世界背后。在这里，每一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都承载着故事，每一次点击都可能触发新的发现。如果你渴望更深入地了解这片繁花似锦的地方，那么加入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，就是你的最佳选择。</w:t>
      </w:r>
      <w:r>
        <w:rPr>
          <w:sz w:val="32"/>
          <w:szCs w:val="32"/>
        </w:rPr>
        <w:t>&lt;/p&gt;&lt;p&gt;&lt;a href = "/doc/43634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内幕</w:t>
      </w:r>
      <w:r>
        <w:rPr>
          <w:sz w:val="32"/>
          <w:szCs w:val="32"/>
        </w:rPr>
        <w:t>421</w:t>
      </w:r>
      <w:r>
        <w:rPr>
          <w:sz w:val="32"/>
          <w:szCs w:val="32"/>
        </w:rPr>
        <w:t>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rel="alternate" download="43634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内幕</w:t>
      </w:r>
      <w:r>
        <w:rPr>
          <w:sz w:val="32"/>
          <w:szCs w:val="32"/>
        </w:rPr>
        <w:t>421</w:t>
      </w:r>
      <w:r>
        <w:rPr>
          <w:sz w:val="32"/>
          <w:szCs w:val="32"/>
        </w:rPr>
        <w:t>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