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社会中，人们越来越重视个人的时间和精力，寻求一种更为高效、更具深度的人际交流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对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交流模式，以其独特的优势逐渐成为人们追求的一种生活方式。本文将从以下几个角度探讨这一现象，并探索它带来的影响。</w:t>
      </w:r>
      <w:r>
        <w:rPr>
          <w:sz w:val="32"/>
          <w:szCs w:val="32"/>
        </w:rPr>
        <w:t xml:space="preserve">&lt;/p&gt;&lt;p&gt;&lt;img src="/static-img/FQYMwIbRIjFqhQm9xFJNIKvszVIK-EnxvH19pwYelUJa-H7nW9N1uhEMx0uiXwYd.jpg"&gt;&lt;/p&gt;&lt;p&gt;1V3 PO </w:t>
      </w:r>
      <w:r>
        <w:rPr>
          <w:sz w:val="32"/>
          <w:szCs w:val="32"/>
        </w:rPr>
        <w:t>文：亲密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的是，一对一的交流能够提供一个更加亲密和私密的空间。在这个空间里，每个人都可以自由表达自己的想法，无需担心被他人评判或忽略。这不仅能加深彼此之间的情感联系，也有助于建立信任与理解。</w:t>
      </w:r>
      <w:r>
        <w:rPr>
          <w:sz w:val="32"/>
          <w:szCs w:val="32"/>
        </w:rPr>
        <w:t xml:space="preserve">&lt;/p&gt;&lt;p&gt;&lt;img src="/static-img/xnzlInjnkCkhwkuZvhfXTKvszVIK-EnxvH19pwYelUJpt0CffujZqVPK3j0RT8JKvPa_9ViVPZ1BoUulqIBhJ2c80ijMz6gchOHKcSq0AL6m6utQlgk367NcU-UsccsB2HnMnjCe30jLd5dFktmvINiCHyDpZJljyGLDTF-H4efeoa9jYkOCGk8aeNYRuP_r8xWH0089yAklOx9LP03MFg.jpg"&gt;&lt;/p&gt;&lt;p&gt;1V3 PO </w:t>
      </w:r>
      <w:r>
        <w:rPr>
          <w:sz w:val="32"/>
          <w:szCs w:val="32"/>
        </w:rPr>
        <w:t>文：专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允许双方集中精力进行有效沟通，不受多人交谈时可能产生的分散注意力的干扰。因此，它能够促进信息传递的准确性，以及解决问题时所需的心理投入。</w:t>
      </w:r>
      <w:r>
        <w:rPr>
          <w:sz w:val="32"/>
          <w:szCs w:val="32"/>
        </w:rPr>
        <w:t xml:space="preserve">&lt;/p&gt;&lt;p&gt;&lt;img src="/static-img/tDiKYWB-X2qDvhJzG2jzW6vszVIK-EnxvH19pwYelUJpt0CffujZqVPK3j0RT8JKvPa_9ViVPZ1BoUulqIBhJ2c80ijMz6gchOHKcSq0AL6m6utQlgk367NcU-UsccsB2HnMnjCe30jLd5dFktmvINiCHyDpZJljyGLDTF-H4efeoa9jYkOCGk8aeNYRuP_r8xWH0089yAklOx9LP03MFg.jpg"&gt;&lt;/p&gt;&lt;p&gt;1V3 PO </w:t>
      </w:r>
      <w:r>
        <w:rPr>
          <w:sz w:val="32"/>
          <w:szCs w:val="32"/>
        </w:rPr>
        <w:t>文：增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对一交流能让参与者感到被重视和关注，因为每个人都能得到充分的声音。这种感觉极大地提升了参与者的满意度，让他们在社交活动中更加投入和享受。</w:t>
      </w:r>
      <w:r>
        <w:rPr>
          <w:sz w:val="32"/>
          <w:szCs w:val="32"/>
        </w:rPr>
        <w:t xml:space="preserve">&lt;/p&gt;&lt;p&gt;&lt;img src="/static-img/x9DR9cIIfdzRQjV93ZShCKvszVIK-EnxvH19pwYelUJpt0CffujZqVPK3j0RT8JKvPa_9ViVPZ1BoUulqIBhJ2c80ijMz6gchOHKcSq0AL6m6utQlgk367NcU-UsccsB2HnMnjCe30jLd5dFktmvINiCHyDpZJljyGLDTF-H4efeoa9jYkOCGk8aeNYRuP_r8xWH0089yAklOx9LP03MFg.jpg"&gt;&lt;/p&gt;&lt;p&gt;1V3 PO </w:t>
      </w:r>
      <w:r>
        <w:rPr>
          <w:sz w:val="32"/>
          <w:szCs w:val="32"/>
        </w:rPr>
        <w:t>文：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不是大规模群体而是小组，所以决策过程通常会比集体决策更快捷、高效。一对一也意味着减少了无谓的会议时间，使得资源得到了最大化利用。</w:t>
      </w:r>
      <w:r>
        <w:rPr>
          <w:sz w:val="32"/>
          <w:szCs w:val="32"/>
        </w:rPr>
        <w:t xml:space="preserve">&lt;/p&gt;&lt;p&gt;&lt;img src="/static-img/uSXwLmD6-WIgOBSgTyVsk6vszVIK-EnxvH19pwYelUJpt0CffujZqVPK3j0RT8JKvPa_9ViVPZ1BoUulqIBhJ2c80ijMz6gchOHKcSq0AL6m6utQlgk367NcU-UsccsB2HnMnjCe30jLd5dFktmvINiCHyDpZJljyGLDTF-H4efeoa9jYkOCGk8aeNYRuP_r8xWH0089yAklOx9LP03MFg.jpg"&gt;&lt;/p&gt;&lt;p&gt;1V3 PO </w:t>
      </w:r>
      <w:r>
        <w:rPr>
          <w:sz w:val="32"/>
          <w:szCs w:val="32"/>
        </w:rPr>
        <w:t>文：培养情感链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频繁的一对一交流，可以加深人与人之间的情感联系。这对于维系友谊、家庭关系乃至工作团队都是非常重要的。在这样的环境下，人们更容易形成共鸣，从而构建起长久且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现代社会中，一对一作为一种生活方式，其独特性质使得它成为了许多人追求幸福生活的一个重要部分。不论是在日常聊天还是专业协作领域，一对一都以其独到的魅力赢得了广泛认可。</w:t>
      </w:r>
      <w:r>
        <w:rPr>
          <w:sz w:val="32"/>
          <w:szCs w:val="32"/>
        </w:rPr>
        <w:t>&lt;/p&gt;&lt;p&gt;&lt;a href = "/doc/436249-</w:t>
      </w:r>
      <w:r>
        <w:rPr>
          <w:sz w:val="32"/>
          <w:szCs w:val="32"/>
        </w:rPr>
        <w:t>一对一的生活</w:t>
      </w:r>
      <w:r>
        <w:rPr>
          <w:sz w:val="32"/>
          <w:szCs w:val="32"/>
        </w:rPr>
        <w:t>.doc" rel="alternate" download="436249-</w:t>
      </w:r>
      <w:r>
        <w:rPr>
          <w:sz w:val="32"/>
          <w:szCs w:val="32"/>
        </w:rPr>
        <w:t>一对一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