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反派崽崽的亲妈</w:t>
      </w:r>
      <w:r>
        <w:rPr>
          <w:sz w:val="48"/>
          <w:szCs w:val="48"/>
        </w:rPr>
        <w:t>-</w:t>
      </w:r>
      <w:r>
        <w:rPr>
          <w:sz w:val="48"/>
          <w:szCs w:val="48"/>
        </w:rPr>
        <w:t>逆袭母爱从平凡到反派嬢嬢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母爱：从平凡到反派嬢嬢的传奇</w:t>
      </w:r>
      <w:r>
        <w:rPr>
          <w:sz w:val="32"/>
          <w:szCs w:val="32"/>
        </w:rPr>
        <w:t>&lt;/p&gt;&lt;p&gt;&lt;img src="/static-img/3aZy0_mtZPRUuDR79HdhumGCObLfN2oMeLma3U3G1ztvYWd9Pk6u3VhgbV91_Pev.png"&gt;&lt;/p&gt;&lt;p&gt;</w:t>
      </w:r>
      <w:r>
        <w:rPr>
          <w:sz w:val="32"/>
          <w:szCs w:val="32"/>
        </w:rPr>
        <w:t>在这个充满幻想与冒险的世界里，有一位母亲，她不仅是一位普通人，还拥有一个惊人的秘密——她穿成了一名反派崽崽的亲妈。她的名字叫做艾薇，曾是我们这个世界中的一名普通职员，但一次意外的穿越，让她在另一个世界里成为了一位令人敬畏的大魔女。</w:t>
      </w:r>
      <w:r>
        <w:rPr>
          <w:sz w:val="32"/>
          <w:szCs w:val="32"/>
        </w:rPr>
        <w:t>&lt;/p&gt;&lt;p&gt;</w:t>
      </w:r>
      <w:r>
        <w:rPr>
          <w:sz w:val="32"/>
          <w:szCs w:val="32"/>
        </w:rPr>
        <w:t>艾薇最初并没有意识到自己已经穿成了另一个世界。在那个世界，她发现自己竟然变成了一个强大的巫师，而她的孩子则是被众多势力追杀的小男孩。然而，当她了解到自己的儿子正处于危险之中时，艾薇决定使用自己的力量来保护他，无论这意味着要走多么艰难和危险的道路。</w:t>
      </w:r>
      <w:r>
        <w:rPr>
          <w:sz w:val="32"/>
          <w:szCs w:val="32"/>
        </w:rPr>
        <w:t>&lt;/p&gt;&lt;p&gt;&lt;img src="/static-img/gPjqMdyfsQnDBP6a4TuOhGGCObLfN2oMeLma3U3G1zvMcVgDPh4vL_jCLijpz_cbftkjVkpMDb2nGaoM9GcaDyKDOLrrAv6vIl83FI6DTV5ZHwxnBwsBt71WnM8eV5zLj7YWQflzsnMKIh0GyddpIQ.png"&gt;&lt;/p&gt;&lt;p&gt;</w:t>
      </w:r>
      <w:r>
        <w:rPr>
          <w:sz w:val="32"/>
          <w:szCs w:val="32"/>
        </w:rPr>
        <w:t>在这个过程中，艾薇不断地学习各种魔法技巧，并且利用她在原来的生活中积累起来的人际关系网，为她的儿子提供了巨大的帮助。她不仅教会了他如何使用魔法，还教给了他如何处理复杂的人际关系，使得他们能够更好地生存下去。</w:t>
      </w:r>
      <w:r>
        <w:rPr>
          <w:sz w:val="32"/>
          <w:szCs w:val="32"/>
        </w:rPr>
        <w:t>&lt;/p&gt;&lt;p&gt;</w:t>
      </w:r>
      <w:r>
        <w:rPr>
          <w:sz w:val="32"/>
          <w:szCs w:val="32"/>
        </w:rPr>
        <w:t>随着时间的推移，艾薇和她的儿子逐渐成为了那个世界中的重要人物。他们一起经历了无数风雨，也见证了许多不可思议的事情。在这个过程中，他们建立起了一支强大的盟友网络，这些盟友都对他们有着深厚的情感支持。</w:t>
      </w:r>
      <w:r>
        <w:rPr>
          <w:sz w:val="32"/>
          <w:szCs w:val="32"/>
        </w:rPr>
        <w:t>&lt;/p&gt;&lt;p&gt;&lt;img src="/static-img/WajM9ZdfwXfdb-abLbdroWGCObLfN2oMeLma3U3G1zvMcVgDPh4vL_jCLijpz_cbftkjVkpMDb2nGaoM9GcaDyKDOLrrAv6vIl83FI6DTV5ZHwxnBwsBt71WnM8eV5zLj7YWQflzsnMKIh0GyddpIQ.png"&gt;&lt;/p&gt;&lt;p&gt;</w:t>
      </w:r>
      <w:r>
        <w:rPr>
          <w:sz w:val="32"/>
          <w:szCs w:val="32"/>
        </w:rPr>
        <w:t>最终，在众人的帮助下，他们成功击败了所有敌人，不仅让艾薇和他的儿子安全地活到了今天，而且还为那个原本充满混乱与争斗的地方带来了长久和平。这一切都是因为那位普通职员转眼之间成为了一名反派嬢嬢的大魔女，以及她无私奉献的心灵所创造出来的一切美好事物。</w:t>
      </w:r>
      <w:r>
        <w:rPr>
          <w:sz w:val="32"/>
          <w:szCs w:val="32"/>
        </w:rPr>
        <w:t>&lt;/p&gt;&lt;p&gt;</w:t>
      </w:r>
      <w:r>
        <w:rPr>
          <w:sz w:val="32"/>
          <w:szCs w:val="32"/>
        </w:rPr>
        <w:t>这是一个关于逆袭、勇气、牺牲以及母爱无限坚韧力的故事，它提醒我们，即使身处逆境，我们也能通过自己的努力和智慧找到出路。而对于那些即将步入成人时代却又迷茫失措的人们来说，这个故事是一个值得深思的话题——任何时候，都有可能迎接新的挑战，只要心存希望，就没有什么是不可能完成的事。</w:t>
      </w:r>
      <w:r>
        <w:rPr>
          <w:sz w:val="32"/>
          <w:szCs w:val="32"/>
        </w:rPr>
        <w:t>&lt;/p&gt;&lt;p&gt;&lt;img src="/static-img/d_YnFmPtzdKPE5hGzA24yGGCObLfN2oMeLma3U3G1zvMcVgDPh4vL_jCLijpz_cbftkjVkpMDb2nGaoM9GcaDyKDOLrrAv6vIl83FI6DTV5ZHwxnBwsBt71WnM8eV5zLj7YWQflzsnMKIh0GyddpIQ.png"&gt;&lt;/p&gt;&lt;p&gt;&lt;a href = "/doc/436111-</w:t>
      </w:r>
      <w:r>
        <w:rPr>
          <w:sz w:val="32"/>
          <w:szCs w:val="32"/>
        </w:rPr>
        <w:t>穿成反派崽崽的亲妈</w:t>
      </w:r>
      <w:r>
        <w:rPr>
          <w:sz w:val="32"/>
          <w:szCs w:val="32"/>
        </w:rPr>
        <w:t>-</w:t>
      </w:r>
      <w:r>
        <w:rPr>
          <w:sz w:val="32"/>
          <w:szCs w:val="32"/>
        </w:rPr>
        <w:t>逆袭母爱从平凡到反派嬢嬢的传奇</w:t>
      </w:r>
      <w:r>
        <w:rPr>
          <w:sz w:val="32"/>
          <w:szCs w:val="32"/>
        </w:rPr>
        <w:t>.doc" rel="alternate" download="436111-</w:t>
      </w:r>
      <w:r>
        <w:rPr>
          <w:sz w:val="32"/>
          <w:szCs w:val="32"/>
        </w:rPr>
        <w:t>穿成反派崽崽的亲妈</w:t>
      </w:r>
      <w:r>
        <w:rPr>
          <w:sz w:val="32"/>
          <w:szCs w:val="32"/>
        </w:rPr>
        <w:t>-</w:t>
      </w:r>
      <w:r>
        <w:rPr>
          <w:sz w:val="32"/>
          <w:szCs w:val="32"/>
        </w:rPr>
        <w:t>逆袭母爱从平凡到反派嬢嬢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