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青岛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青岛</w:t>
      </w:r>
      <w:r>
        <w:rPr>
          <w:sz w:val="48"/>
          <w:szCs w:val="48"/>
        </w:rPr>
        <w:t>MV</w:t>
      </w:r>
      <w:r>
        <w:rPr>
          <w:sz w:val="48"/>
          <w:szCs w:val="48"/>
        </w:rPr>
        <w:t>拍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拍摄背后的故事是什么？</w:t>
      </w:r>
      <w:r>
        <w:rPr>
          <w:sz w:val="32"/>
          <w:szCs w:val="32"/>
        </w:rPr>
        <w:t>&lt;/p&gt;&lt;p&gt;&lt;img src="/static-img/RSudAd5aCONTPITXM8_hNPbjncTlNwGk6vtBZFlfMtv5H0p3utsrkO5W9gGvqLUY.jpg"&gt;&lt;/p&gt;&lt;p&gt;</w:t>
      </w:r>
      <w:r>
        <w:rPr>
          <w:sz w:val="32"/>
          <w:szCs w:val="32"/>
        </w:rPr>
        <w:t>在中国的音乐节目《爱奇艺全明星》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选出的团队，以其独特的风格和才华迅速走红。其中，鞠婧祎因她的甜美外表和优雅舞蹈而深受观众喜爱。在一次偶然的机会下，鞠婧祎有幸参与到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中，并与其他成员一起为粉丝制作了一首充满活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是在哪里进行的？为什么选择了青岛？</w:t>
      </w:r>
      <w:r>
        <w:rPr>
          <w:sz w:val="32"/>
          <w:szCs w:val="32"/>
        </w:rPr>
        <w:t>&lt;/p&gt;&lt;p&gt;&lt;img src="/static-img/lFV55lkUUv6F6BPnRRHYDvbjncTlNwGk6vtBZFlfMtuRPca1y_PwZ-3R16INl5avNSprKEiUlcHZPkh8B90ffU8SUixP-FCbEtV-etVRen6oZU52PP0zE5uRmQxpqd2GlyyoM2HjEP2Fpc-a5KJH2RoPH4UNlrzQmWOTqLeKtNhhTZUGB3DNqgUQu8UbG5JvjXGR13jOSdoTVvjyQHjviw.png"&gt;&lt;/p&gt;&lt;p&gt;</w:t>
      </w:r>
      <w:r>
        <w:rPr>
          <w:sz w:val="32"/>
          <w:szCs w:val="32"/>
        </w:rPr>
        <w:t>为了创造出既具备现代感又能体现团队精神的一首歌曲，制作团队决定将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地点定在了山东的青岛。这座城市以其美丽的海岸线、丰富的人文资源以及完善的地理环境，被誉为“小纽约”。青岛不仅提供了一个适合自由发挥创作氛围，而且它也是一个充满活力且多元文化的地方，这正好符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一跨界组合所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才能确保拍摄顺利进行？</w:t>
      </w:r>
      <w:r>
        <w:rPr>
          <w:sz w:val="32"/>
          <w:szCs w:val="32"/>
        </w:rPr>
        <w:t>&lt;/p&gt;&lt;p&gt;&lt;img src="/static-img/9TGIq2AC14GWcLZWZMFWAfbjncTlNwGk6vtBZFlfMtuRPca1y_PwZ-3R16INl5avNSprKEiUlcHZPkh8B90ffU8SUixP-FCbEtV-etVRen6oZU52PP0zE5uRmQxpqd2GlyyoM2HjEP2Fpc-a5KJH2RoPH4UNlrzQmWOTqLeKtNhhTZUGB3DNqgUQu8UbG5JvjXGR13jOSdoTVvjyQHjviw.jpg"&gt;&lt;/p&gt;&lt;p&gt;</w:t>
      </w:r>
      <w:r>
        <w:rPr>
          <w:sz w:val="32"/>
          <w:szCs w:val="32"/>
        </w:rPr>
        <w:t>在前往青岛之前，鞠婧祎和她的团队花费了大量时间来准备每个细节，从编排舞蹈动作到挑选服装，每一步都经过精心打磨。他们还专门邀请了一位著名导演加入这个项目，为这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注入专业视角。此外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对视频制作影响巨大，他们也考虑到了如何利用这些技术来增强影片的情感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场，一切是怎样的情景呢？</w:t>
      </w:r>
      <w:r>
        <w:rPr>
          <w:sz w:val="32"/>
          <w:szCs w:val="32"/>
        </w:rPr>
        <w:t>&lt;/p&gt;&lt;p&gt;&lt;img src="/static-img/-VYERYevNLfgjxRNmYT7QfbjncTlNwGk6vtBZFlfMtuRPca1y_PwZ-3R16INl5avNSprKEiUlcHZPkh8B90ffU8SUixP-FCbEtV-etVRen6oZU52PP0zE5uRmQxpqd2GlyyoM2HjEP2Fpc-a5KJH2RoPH4UNlrzQmWOTqLeKtNhhTZUGB3DNqgUQu8UbG5JvjXGR13jOSdoTVvjyQHjviw.png"&gt;&lt;/p&gt;&lt;p&gt;</w:t>
      </w:r>
      <w:r>
        <w:rPr>
          <w:sz w:val="32"/>
          <w:szCs w:val="32"/>
        </w:rPr>
        <w:t>当鞠婧祎她们抵达青岛时，一场盛大的开机仪式便拉开帷幕。在这里，她们见证了从无到有的整个创作过程。一方面是激烈的心跳声，因为大家知道，这是一次难得的机会；另一方面，是对未知未来的一种期待，因为每个人都渴望能够展示自己的能力，让世界看到更多可能性的存在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最终呈现给我们的是什么样的画面呢？</w:t>
      </w:r>
      <w:r>
        <w:rPr>
          <w:sz w:val="32"/>
          <w:szCs w:val="32"/>
        </w:rPr>
        <w:t>&lt;/p&gt;&lt;p&gt;&lt;img src="/static-img/PNMllEknFPxO6dBOYObdJ_bjncTlNwGk6vtBZFlfMtuRPca1y_PwZ-3R16INl5avNSprKEiUlcHZPkh8B90ffU8SUixP-FCbEtV-etVRen6oZU52PP0zE5uRmQxpqd2GlyyoM2HjEP2Fpc-a5KJH2RoPH4UNlrzQmWOTqLeKtNhhTZUGB3DNqgUQu8UbG5JvjXGR13jOSdoTVvjyQHjviw.png"&gt;&lt;/p&gt;&lt;p&gt;</w:t>
      </w:r>
      <w:r>
        <w:rPr>
          <w:sz w:val="32"/>
          <w:szCs w:val="32"/>
        </w:rPr>
        <w:t>通过一系列精心设计的情境和色彩搭配，以及灵动夸张的手法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终于带来了他们自信且充满活力的作品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现出了女孩们身上的魅力，也让人仿佛置身于那个阳光灿烂、海风轻拂的小镇上。随着音乐逐渐升高，每个镜头都像是向观众传递着一种纯粹而真挚的情感，使人无法抗拒地跟随着旋律摇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及她所在团体对于这次经历有什么看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全体成员均表示非常激动并感到荣幸。她们认为，不管结果如何，这段经历都会成为她们人生中不可忘怀的一部分。而对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来说，它不仅是一次成功尝试，更是一个新的起点，在此基础上，将会有更多优秀的声音被发现，有更多创新之举被推广。</w:t>
      </w:r>
      <w:r>
        <w:rPr>
          <w:sz w:val="32"/>
          <w:szCs w:val="32"/>
        </w:rPr>
        <w:t>&lt;/p&gt;&lt;p&gt;&lt;a href = "/doc/435998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经历</w:t>
      </w:r>
      <w:r>
        <w:rPr>
          <w:sz w:val="32"/>
          <w:szCs w:val="32"/>
        </w:rPr>
        <w:t>.doc" rel="alternate" download="435998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