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让男人吃草莓温馨女孩的甜蜜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人迈开腿让男人吃草莓？</w:t>
      </w:r>
      <w:r>
        <w:rPr>
          <w:sz w:val="32"/>
          <w:szCs w:val="32"/>
        </w:rPr>
        <w:t>&lt;/p&gt;&lt;p&gt;&lt;img src="/static-img/zGVLrl1_-oc1zNpV1ymJwLkM142YnGTkYrvfLB05oNJy44gu00XBYQ7fV9wCM5Ze.jpg"&gt;&lt;/p&gt;&lt;p&gt;</w:t>
      </w:r>
      <w:r>
        <w:rPr>
          <w:sz w:val="32"/>
          <w:szCs w:val="32"/>
        </w:rPr>
        <w:t>在一个阳光明媚的下午，几位女士们聚集在一家著名的花园里，他们是一群热衷于花卉和园艺的爱好者。这里不仅有各种各样的植物，还有一片美丽的草莓田，这些红润诱人的小球状水果吸引了每个人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女士们相互交流着他们对这片草莓田最大的向往——想要尝试一下新鲜出炉的草莓。但是，在这个充满诗意的地方，却有一段古老而神秘的传说：只有当女人迈开腿，让男人吃起草莓来时，这种甜蜜与快乐才会真正体现出来。</w:t>
      </w:r>
      <w:r>
        <w:rPr>
          <w:sz w:val="32"/>
          <w:szCs w:val="32"/>
        </w:rPr>
        <w:t>&lt;/p&gt;&lt;p&gt;&lt;img src="/static-img/hBQAIRMm_QoobW6h4M2gEbkM142YnGTkYrvfLB05oNL-IfdqyjXMaBLky_c9MENP37XmCtc52uPjMTbKCpR7AQEZbw51CCkfmkCRHHF-4bc6Ca8MzIuoCECduheqBa0ZmfK8cJxXVlmG3nytbf1vAaRN7ip-vG63nWNaHozw2h4.jpg"&gt;&lt;/p&gt;&lt;p&gt;</w:t>
      </w:r>
      <w:r>
        <w:rPr>
          <w:sz w:val="32"/>
          <w:szCs w:val="32"/>
        </w:rPr>
        <w:t>于是，有一位机智聪明、善解人意的女士，她提出了一个大胆又富有创意的计划。她决定组织一次特别活动，将这种传说变成现实。这次活动将是一个关于男女之间友情与浪漫的一场盛宴，旨在突破常规，唤醒人们内心深处那份珍贵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准备这一场特殊活动，一切都要周到细致。从选择精选品种、到精心打理每一株植物，再到为即将到来的盛宴做出精美装饰，每一步都充满了期待和激动。当然，这一切背后还有着无数个细节需要处理，比如如何确保参与者的舒适度，以及如何营造一种既温馨又神秘氛围。</w:t>
      </w:r>
      <w:r>
        <w:rPr>
          <w:sz w:val="32"/>
          <w:szCs w:val="32"/>
        </w:rPr>
        <w:t>&lt;/p&gt;&lt;p&gt;&lt;img src="/static-img/AnKu47HGL7OHNKjlh3o6nbkM142YnGTkYrvfLB05oNL-IfdqyjXMaBLky_c9MENP37XmCtc52uPjMTbKCpR7AQEZbw51CCkfmkCRHHF-4bc6Ca8MzIuoCECduheqBa0ZmfK8cJxXVlmG3nytbf1vAaRN7ip-vG63nWNaHozw2h4.jpg"&gt;&lt;/p&gt;&lt;p&gt;</w:t>
      </w:r>
      <w:r>
        <w:rPr>
          <w:sz w:val="32"/>
          <w:szCs w:val="32"/>
        </w:rPr>
        <w:t>终于，当日子到了，所有准备工作已经完成，那些兴奋的心跳仿佛能听见。在这个特别安排好的地点，一群男士们正等待着她们的心愿。在他们眼前，是一大堆色彩斑斓、香气扑鼻的小圆球，它们似乎在欢迎即将到来的第一口尝试。而那些曾经只是普通观众的人，现在却成了中心人物，他们被赋予了一项特殊使命——享受这份由女性所赐予的情感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缓缓流逝，那些曾经陌生的面孔变得越来越熟悉，而彼此间也渐渐建立起了理解与尊重。这不仅是一场简单吃草莓之旅，更是两性之间情感沟通的一次探索。在这样的氛围中，每一次咀嚼，都像是在品味生活中最珍贵的情谊。而那些最初只想尝试一次新鲜事物的人，此刻已然成为了一部分不可或缺的人生历程。</w:t>
      </w:r>
      <w:r>
        <w:rPr>
          <w:sz w:val="32"/>
          <w:szCs w:val="32"/>
        </w:rPr>
        <w:t>&lt;/p&gt;&lt;p&gt;&lt;img src="/static-img/EvcfZxpR5oyZi5Pje5B3dbkM142YnGTkYrvfLB05oNL-IfdqyjXMaBLky_c9MENP37XmCtc52uPjMTbKCpR7AQEZbw51CCkfmkCRHHF-4bc6Ca8MzIuoCECduheqBa0ZmfK8cJxXVlmG3nytbf1vAaRN7ip-vG63nWNaHozw2h4.jpg"&gt;&lt;/p&gt;&lt;p&gt;&lt;a href = "/doc/435946-</w:t>
      </w:r>
      <w:r>
        <w:rPr>
          <w:sz w:val="32"/>
          <w:szCs w:val="32"/>
        </w:rPr>
        <w:t>女人迈开腿让男人吃草莓温馨女孩的甜蜜挑战</w:t>
      </w:r>
      <w:r>
        <w:rPr>
          <w:sz w:val="32"/>
          <w:szCs w:val="32"/>
        </w:rPr>
        <w:t>.doc" rel="alternate" download="435946-</w:t>
      </w:r>
      <w:r>
        <w:rPr>
          <w:sz w:val="32"/>
          <w:szCs w:val="32"/>
        </w:rPr>
        <w:t>女人迈开腿让男人吃草莓温馨女孩的甜蜜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