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水源一探究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水源：一探究竟</w:t>
      </w:r>
      <w:r>
        <w:rPr>
          <w:sz w:val="32"/>
          <w:szCs w:val="32"/>
        </w:rPr>
        <w:t>&lt;/p&gt;&lt;p&gt;&lt;img src="/static-img/KSbV9RWEV4adBnfo4y9oNQS8mU9sOnKcJW52AaeBfbzexkxTKT_QliDNS_PaNja7.jpg"&gt;&lt;/p&gt;&lt;p&gt;</w:t>
      </w:r>
      <w:r>
        <w:rPr>
          <w:sz w:val="32"/>
          <w:szCs w:val="32"/>
        </w:rPr>
        <w:t>在一个宁静的小镇上，有一位名叫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的老师，他以其独特的教学方式和深厚的知识储备而闻名遐迩。然而，在这位老师身上还隐藏着一个让人好奇的事情，那就是他家里的“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会在闲聊中提到，这位老师家的水特别多，甚至有传言说他的家里有着神秘的地下水库。但对于这个问题，直到今天，仍旧没有人能得到确切答案。于是，我们决定亲自去探索一下。</w:t>
      </w:r>
      <w:r>
        <w:rPr>
          <w:sz w:val="32"/>
          <w:szCs w:val="32"/>
        </w:rPr>
        <w:t>&lt;/p&gt;&lt;p&gt;&lt;img src="/static-img/YMOZcm70PVs79XqFV9fNngS8mU9sOnKcJW52AaeBfbzl2BWdWxLMZ7REDO1ATm2XF8xUDe98Wv8P_duG98TTuaoc2SDKC-pE_AS_Cqgp-A8Y6_THQK38Sg1Yxpi6n_iJ94vL-qMwZcK496KjrjVgkkNUgOv92L0bvLFW4fSd2YU.jpg"&gt;&lt;/p&gt;&lt;p&gt;</w:t>
      </w:r>
      <w:r>
        <w:rPr>
          <w:sz w:val="32"/>
          <w:szCs w:val="32"/>
        </w:rPr>
        <w:t>首先，我们注意到了这个小镇上的地理环境。在这里，小溪流经，而这些溪流似乎都汇集于此。而且，当我们走进这位老师的大门时，我们发现了一片既宽敞又生机勃勃的地面，每一步都显得那么湿润，那么清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开始观察周围环境。一边是绿油油的草坪，一边是树木茂盛，还有一排排花坛和喷泉。这一切似乎都与众不同，它们不仅给了我们一种美妙的情感体验，而且也隐约透露出一些线索。</w:t>
      </w:r>
      <w:r>
        <w:rPr>
          <w:sz w:val="32"/>
          <w:szCs w:val="32"/>
        </w:rPr>
        <w:t>&lt;/p&gt;&lt;p&gt;&lt;img src="/static-img/8D6QQXpMKBkarG6WTKs-aQS8mU9sOnKcJW52AaeBfbzl2BWdWxLMZ7REDO1ATm2XF8xUDe98Wv8P_duG98TTuaoc2SDKC-pE_AS_Cqgp-A8Y6_THQK38Sg1Yxpi6n_iJ94vL-qMwZcK496KjrjVgkkNUgOv92L0bvLFW4fSd2YU.jpg"&gt;&lt;/p&gt;&lt;p&gt;</w:t>
      </w:r>
      <w:r>
        <w:rPr>
          <w:sz w:val="32"/>
          <w:szCs w:val="32"/>
        </w:rPr>
        <w:t>然后，我们走进了他的教室。在这里，无论是在黑板上写字还是在地图上指点江山，都能感觉到一种力量和智慧在运作。课堂上，学生们仿佛被某种力量吸引，他们全神贯注地听讲，不敢错过任何一点信息。而当他们离开课堂后，也有人留下了对这所谓“特殊”的地方的一些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我们得知了一些关于这位老者的传统习惯。他每天都会早起，用来洗脸、刷牙、洗手等日常生活中的简单事物。他说，这样可以保持身体健康，同时也有助于精神集中。而且，他喜欢用冰冷的井水冲泡茶叶，让味道更为纯粹无污染。</w:t>
      </w:r>
      <w:r>
        <w:rPr>
          <w:sz w:val="32"/>
          <w:szCs w:val="32"/>
        </w:rPr>
        <w:t>&lt;/p&gt;&lt;p&gt;&lt;img src="/static-img/Ac9UBC0J7ImVziLEo1TADAS8mU9sOnKcJW52AaeBfbzl2BWdWxLMZ7REDO1ATm2XF8xUDe98Wv8P_duG98TTuaoc2SDKC-pE_AS_Cqgp-A8Y6_THQK38Sg1Yxpi6n_iJ94vL-qMwZcK496KjrjVgkkNUgOv92L0bvLFW4fSd2YU.jpg"&gt;&lt;/p&gt;&lt;p&gt;</w:t>
      </w:r>
      <w:r>
        <w:rPr>
          <w:sz w:val="32"/>
          <w:szCs w:val="32"/>
        </w:rPr>
        <w:t>经过长时间观察和思考，我们终于找到了答案。这位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之所以拥有如此多的水，是因为他善于利用自然资源。他将附近的小溪导入自己院子中，并通过精心设计的地形工程，使得雨水能够有效地收集并存储起来。此外，他还对自己的饮用水进行了严格筛选，以确保它始终清澈见底，从而维持住他那坚不可摧的心态——教育是一项双向交流的事业，而最好的教育来源于自然与人类之间永恒不变的事实——生命依赖于清洁、健康、充足及可持续发展的手段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学校还是在家庭生活中，“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好多的水”成了一个象征性的话题，它代表着对未来世代所做出的承诺，也成为了我们学习生活中的重要启示。</w:t>
      </w:r>
      <w:r>
        <w:rPr>
          <w:sz w:val="32"/>
          <w:szCs w:val="32"/>
        </w:rPr>
        <w:t>&lt;/p&gt;&lt;p&gt;&lt;img src="/static-img/QajvH61BxaI2w9LSVCckWQS8mU9sOnKcJW52AaeBfbzl2BWdWxLMZ7REDO1ATm2XF8xUDe98Wv8P_duG98TTuaoc2SDKC-pE_AS_Cqgp-A8Y6_THQK38Sg1Yxpi6n_iJ94vL-qMwZcK496KjrjVgkkNUgOv92L0bvLFW4fSd2YU.jpg"&gt;&lt;/p&gt;&lt;p&gt;&lt;a href = "/doc/435626-</w:t>
      </w:r>
      <w:r>
        <w:rPr>
          <w:sz w:val="32"/>
          <w:szCs w:val="32"/>
        </w:rPr>
        <w:t>老师的水源一探究竟</w:t>
      </w:r>
      <w:r>
        <w:rPr>
          <w:sz w:val="32"/>
          <w:szCs w:val="32"/>
        </w:rPr>
        <w:t>.doc" rel="alternate" download="435626-</w:t>
      </w:r>
      <w:r>
        <w:rPr>
          <w:sz w:val="32"/>
          <w:szCs w:val="32"/>
        </w:rPr>
        <w:t>老师的水源一探究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