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亲眼见证了她的温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，自古以来就被视为一种美好的祝愿。它不仅仅是一句简单的问候，更是对一个人的深深敬意和良好祝愿。在那个遥远的时代，每当一位年轻的女子被册封为郡主时，人们就会纷纷来向她道贺，并在她的门庭内挂上这四个字。</w:t>
      </w:r>
      <w:r>
        <w:rPr>
          <w:sz w:val="32"/>
          <w:szCs w:val="32"/>
        </w:rPr>
        <w:t>&lt;/p&gt;&lt;p&gt;&lt;img src="/static-img/Jwp24tj7yH_cTtP2bJXrkMzau-tOUsLq5_VWBVKIO68W9BsrYpW45AudIGnu1IEq.jpg"&gt;&lt;/p&gt;&lt;p&gt;</w:t>
      </w:r>
      <w:r>
        <w:rPr>
          <w:sz w:val="32"/>
          <w:szCs w:val="32"/>
        </w:rPr>
        <w:t>我记得那是一个阳光明媚的春日，我作为一个小孩子，被允许随着我的父亲去参加郡主万福的庆典。那时候，我还不太懂得这些词汇背后的含义，但我能感受到大人们脸上那种专属于此刻、此事的情绪——既兴奋又庄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典开始了，各种各样的食品摆满了桌子，从新鲜煮熟的小鸡到色彩斑斓的大饼，还有清甜可口的小水果。空气中弥漫着香料和烟熏味，那种独特而丰富的味道，让人忍不住想尝试每一款食物。</w:t>
      </w:r>
      <w:r>
        <w:rPr>
          <w:sz w:val="32"/>
          <w:szCs w:val="32"/>
        </w:rPr>
        <w:t>&lt;/p&gt;&lt;p&gt;&lt;img src="/static-img/JusVgM1BIEgkwZwRvt2wUczau-tOUsLq5_VWBVKIO69B62hgl67Gee1KMl_D7l9P.jpg"&gt;&lt;/p&gt;&lt;p&gt;</w:t>
      </w:r>
      <w:r>
        <w:rPr>
          <w:sz w:val="32"/>
          <w:szCs w:val="32"/>
        </w:rPr>
        <w:t>最引人注目的是，一张巨大的屏风，上面画着许多繁复而精细的地图和花卉。我注意到其中有一幅特别醒目的地图，它标记着一个名叫“百花园”的地方，那里据说生长着世间罕见的一种花朵，只在郡主万福这一天才会开放。这使得我心中的好奇与期待难以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身穿华丽服饰、头戴珠宝冠冕的女性出现在众人的面前，她就是新封任下的郡主。她的笑容温暖而充满智慧，让所有的人都感到亲切。她走过每一个人，用手帕轻抹眼角，看起来似乎在努力抑制泪水，这让我感到有些疑惑，因为按常理来说，是不是应该是她高兴，而不是哭泣？</w:t>
      </w:r>
      <w:r>
        <w:rPr>
          <w:sz w:val="32"/>
          <w:szCs w:val="32"/>
        </w:rPr>
        <w:t>&lt;/p&gt;&lt;p&gt;&lt;img src="/static-img/1QYAdokuN3su8oHtKP9jZMzau-tOUsLq5_VWBVKIO69B62hgl67Gee1KMl_D7l9P.jpg"&gt;&lt;/p&gt;&lt;p&gt;</w:t>
      </w:r>
      <w:r>
        <w:rPr>
          <w:sz w:val="32"/>
          <w:szCs w:val="32"/>
        </w:rPr>
        <w:t>但当她站在大殿中央，对众人宣布：“从今日起，我将尽力做一个能够带给你们安康与幸福的人。”的时候，我突然明白了。她之所以会哭，是因为这个身份意味着更多责任，也意味着更大的压力。而她选择承担这些责任，不是为了个人荣耀，而是为了他们所爱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走到了我爸爸面前，用温柔的声音对他说：“请您多保重身体，直至看到我们国家真正变成一个人人都能生活得幸福安宁的地方。”这句话传递出的信息让每一个人都心动了，她用自己的行为告诉大家，即便身处尊贵之列，也要保持谦逊和关怀的心态。</w:t>
      </w:r>
      <w:r>
        <w:rPr>
          <w:sz w:val="32"/>
          <w:szCs w:val="32"/>
        </w:rPr>
        <w:t>&lt;/p&gt;&lt;p&gt;&lt;img src="/static-img/ak2Kwa14tAnIBfxh2NZbIczau-tOUsLq5_VWBVKIO69B62hgl67Gee1KMl_D7l9P.jpg"&gt;&lt;/p&gt;&lt;p&gt;</w:t>
      </w:r>
      <w:r>
        <w:rPr>
          <w:sz w:val="32"/>
          <w:szCs w:val="32"/>
        </w:rPr>
        <w:t>从那以后，“郡主万福”这个词汇对我来说变得更加珍贵，它不仅代表了一种荣誉，更代表了一种责任，以及一种无私奉献的心态。当我们听到别人提及“郡主万福”，我们也可以想到那些曾经或正在履行这种职责的人们，他们用自己的行动证明了一段历史上的美德与担当。</w:t>
      </w:r>
      <w:r>
        <w:rPr>
          <w:sz w:val="32"/>
          <w:szCs w:val="32"/>
        </w:rPr>
        <w:t>&lt;/p&gt;&lt;p&gt;&lt;a href = "/doc/435425-</w:t>
      </w:r>
      <w:r>
        <w:rPr>
          <w:sz w:val="32"/>
          <w:szCs w:val="32"/>
        </w:rPr>
        <w:t>郡主万福我亲眼见证了她的温柔与智慧</w:t>
      </w:r>
      <w:r>
        <w:rPr>
          <w:sz w:val="32"/>
          <w:szCs w:val="32"/>
        </w:rPr>
        <w:t>.doc" rel="alternate" download="435425-</w:t>
      </w:r>
      <w:r>
        <w:rPr>
          <w:sz w:val="32"/>
          <w:szCs w:val="32"/>
        </w:rPr>
        <w:t>郡主万福我亲眼见证了她的温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