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一个接一个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逃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上午，阳光透过窗户，洒在我疲惫的脸庞。我正坐在公共汽车上，准备着面对即将到来的长途通勤。突然间，一位身穿便服的女士走进了车厢，她眼神坚定地寻找着座位。她的出现似乎带来了某种不祥的预感。</w:t>
      </w:r>
      <w:r>
        <w:rPr>
          <w:sz w:val="32"/>
          <w:szCs w:val="32"/>
        </w:rPr>
        <w:t>&lt;/p&gt;&lt;p&gt;&lt;img src="/static-img/4Q8NHI1zekKYsuxot5K2HkUAEy00_TcgkHC0F7umdXWD3BX_FJIVLM7WufnbGFVD.jpg"&gt;&lt;/p&gt;&lt;p&gt;</w:t>
      </w:r>
      <w:r>
        <w:rPr>
          <w:sz w:val="32"/>
          <w:szCs w:val="32"/>
        </w:rPr>
        <w:t>随后，一位衣衫褴褛、看似无家可归的人被推进了车门，他满身尘土、目光空洞。他坐下后，不经意间露出了一丝高烧症状的迹象。这时候，那个女士轻声询问他是否需要帮助，但他的回答只是低沉而含糊的一句“没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个年轻母亲抱着嗷嗷待宵的小孩进入了车厢。她紧张地寻找剩余的空间，最终不得不坐在那个可能已经发烧的人旁边。小孩开始哭泣，而那个人也显得越来越虚弱。</w:t>
      </w:r>
      <w:r>
        <w:rPr>
          <w:sz w:val="32"/>
          <w:szCs w:val="32"/>
        </w:rPr>
        <w:t>&lt;/p&gt;&lt;p&gt;&lt;img src="/static-img/2bDzwv--0g3s4kKkTJ5cl0UAEy00_TcgkHC0F7umdXV-qcW0A-eokxPYk3sZ-CNLdWwy7BjErAgcSQxKQ6z4-CuEM371LR7Z-3bU7MdHQd145Ij3xyDY5f01R1Mt8Td15wWU88t41tTCmgBNqMgqMAH58O9iyTmwnsESmkqYozKM8Lt1r-rla7dwWYPaVAoP.jpg"&gt;&lt;/p&gt;&lt;p&gt;</w:t>
      </w:r>
      <w:r>
        <w:rPr>
          <w:sz w:val="32"/>
          <w:szCs w:val="32"/>
        </w:rPr>
        <w:t>这个情景让我感到不安和焦虑。在这样的环境中，每一个人都好像处于一种危险之中，就像是在公交车上“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一样，无人知晓谁会是下一位病毒传播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必须采取行动，所以我鼓起勇气站起来，对那个女士说：“我们应该保持社交距离，这样做很危险。”她点头同意，并且建议大家使用口罩或手套。但当时还没有这些防护措施可用，我们只能尽力减少接触。</w:t>
      </w:r>
      <w:r>
        <w:rPr>
          <w:sz w:val="32"/>
          <w:szCs w:val="32"/>
        </w:rPr>
        <w:t>&lt;/p&gt;&lt;p&gt;&lt;img src="/static-img/0xSb3lmkUB5xPKEeiEHyDkUAEy00_TcgkHC0F7umdXV-qcW0A-eokxPYk3sZ-CNLdWwy7BjErAgcSQxKQ6z4-CuEM371LR7Z-3bU7MdHQd145Ij3xyDY5f01R1Mt8Td15wWU88t41tTCmgBNqMgqMAH58O9iyTmwnsESmkqYozKM8Lt1r-rla7dwWYPaVAoP.jpg"&gt;&lt;/p&gt;&lt;p&gt;</w:t>
      </w:r>
      <w:r>
        <w:rPr>
          <w:sz w:val="32"/>
          <w:szCs w:val="32"/>
        </w:rPr>
        <w:t>就在这时，有一名乘客提议我们可以向司机报告情况，以便他能提供更多帮助。于是，我决定主动出击，与司机沟通我们的担忧。他听后表示理解，并承诺会尽快联系医疗服务人员帮忙处理此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最终成功将那些需要特别关注的人安全送到了目的地，同时让其他乘客也意识到了潜在风险。我深刻体会到，在面对突如其来的挑战时，只有团结合作才能化险为夷。而那次经历，也让我明白了如何在紧要关头迅速做出正确判断，以及如何保护自己和周围人的健康安全。</w:t>
      </w:r>
      <w:r>
        <w:rPr>
          <w:sz w:val="32"/>
          <w:szCs w:val="32"/>
        </w:rPr>
        <w:t>&lt;/p&gt;&lt;p&gt;&lt;img src="/static-img/rKrlSmnM8rkWGONwMAvdDkUAEy00_TcgkHC0F7umdXV-qcW0A-eokxPYk3sZ-CNLdWwy7BjErAgcSQxKQ6z4-CuEM371LR7Z-3bU7MdHQd145Ij3xyDY5f01R1Mt8Td15wWU88t41tTCmgBNqMgqMAH58O9iyTmwnsESmkqYozKM8Lt1r-rla7dwWYPaVAoP.jpg"&gt;&lt;/p&gt;&lt;p&gt;&lt;a href = "/doc/43461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逃脱的</w:t>
      </w:r>
      <w:r>
        <w:rPr>
          <w:sz w:val="32"/>
          <w:szCs w:val="32"/>
        </w:rPr>
        <w:t>.doc" rel="alternate" download="434612-</w:t>
      </w:r>
      <w:r>
        <w:rPr>
          <w:sz w:val="32"/>
          <w:szCs w:val="32"/>
        </w:rPr>
        <w:t>在公交车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逃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