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绘舞台校花小柔的舞步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绘舞台：校花小柔的舞步与挑战</w:t>
      </w:r>
      <w:r>
        <w:rPr>
          <w:sz w:val="32"/>
          <w:szCs w:val="32"/>
        </w:rPr>
        <w:t>&lt;/p&gt;&lt;p&gt;&lt;img src="/static-img/ymfa8IYVwLIA_kWsQxo9jIA_vbz_jNvJH35axPhOxOhk1y2RUyTZnYGHOVs470YN.jpg"&gt;&lt;/p&gt;&lt;p&gt;</w:t>
      </w:r>
      <w:r>
        <w:rPr>
          <w:sz w:val="32"/>
          <w:szCs w:val="32"/>
        </w:rPr>
        <w:t>在一个宁静的小镇上，有一所名为明珠中学，它以其优雅的建筑和深厚的文化底蕴闻名于世。这里不仅培养了无数学霸，更孕育了一位真正的校花——小柔。在这个充满青春活力的年代，小柔以她的才华、善良和美丽，赢得了全校师生的喜爱。而她最擅长的事情，便是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自幼就对舞蹈情有独钟，她在家乡的一家专业舞蹈室接受了系统的训练。随着年龄的增长，小柔逐渐展现出了超凡脱俗的才华，她参与学校举办的大型音乐会和节日庆典时总能让人瞩目的表演，让她的名字成为传唱口中不可或缺的一部分。</w:t>
      </w:r>
      <w:r>
        <w:rPr>
          <w:sz w:val="32"/>
          <w:szCs w:val="32"/>
        </w:rPr>
        <w:t>&lt;/p&gt;&lt;p&gt;&lt;img src="/static-img/JYwzWzXkmZmYk03-LkpUW4A_vbz_jNvJH35axPhOxOjS4QLlJnt6dS7OBeDUIkppv_rShJkp5wlDlRIK0xqTaw.jpg"&gt;&lt;/p&gt;&lt;p&gt;</w:t>
      </w:r>
      <w:r>
        <w:rPr>
          <w:sz w:val="32"/>
          <w:szCs w:val="32"/>
        </w:rPr>
        <w:t>然而，命运似乎并非总是那么轻易地给予奖赏。在一次意外的情况下，小柔失去了自己的舞台，这个曾经让她成就辉煌的地方突然变得冷漠而遥远。她必须面对新的挑战，并且要证明自己依然能够在逆境中生存下来，就像那座坚固不屈的小山一样，即使遭遇风暴，也永远不会倒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重拾往昔光彩的小柔开始踏上了寻找新的舞台之路。她走遍了整个城市，不断尝试各种不同的机会，最终，在一家正准备开业的大型商场内发现了一处空置的空间。这片空白如同一张白纸，只等待着她的创意去点亮它。</w:t>
      </w:r>
      <w:r>
        <w:rPr>
          <w:sz w:val="32"/>
          <w:szCs w:val="32"/>
        </w:rPr>
        <w:t>&lt;/p&gt;&lt;p&gt;&lt;img src="/static-img/XqZrdCMHmYx0WcTuyOHgjYA_vbz_jNvJH35axPhOxOjS4QLlJnt6dS7OBeDUIkppv_rShJkp5wlDlRIK0xqTaw.jpg"&gt;&lt;/p&gt;&lt;p&gt;</w:t>
      </w:r>
      <w:r>
        <w:rPr>
          <w:sz w:val="32"/>
          <w:szCs w:val="32"/>
        </w:rPr>
        <w:t>经过一番努力筹备后，那个空置空间终于变成了“校花小柔”这一代人的专属舞蹈室。每当夜幕降临，当街灯下闪烁着金色的光芒时，这里仿佛又回到了那个时代，人们可以看到年轻人穿梭在这片土地上，他们的心灵被艺术所触动，被音乐所感染，被梦想所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校花小柔”的名声越来越响，而这个曾经遭遇记忆中的痛苦与挫折的地方，如今已经成为许多年轻人的灵感源泉，是他们学习、成长和追求梦想的一个重要平台。这里不再只是一个普通的地理位置，它更是一个承载着希望与梦想的地方，一种精神上的寄托，一种心灵上的慰藉。</w:t>
      </w:r>
      <w:r>
        <w:rPr>
          <w:sz w:val="32"/>
          <w:szCs w:val="32"/>
        </w:rPr>
        <w:t>&lt;/p&gt;&lt;p&gt;&lt;img src="/static-img/u7WfCtKZuMGvWk4EGZlSvIA_vbz_jNvJH35axPhOxOjS4QLlJnt6dS7OBeDUIkppv_rShJkp5wlDlRIK0xqTaw.jpg"&gt;&lt;/p&gt;&lt;p&gt;</w:t>
      </w:r>
      <w:r>
        <w:rPr>
          <w:sz w:val="32"/>
          <w:szCs w:val="32"/>
        </w:rPr>
        <w:t>尽管生活中的道路崎岖，但对于那些渴望实现梦想的人们来说，每一步都值得赞颂，因为它们都是通向成功必经之路。而对于那些拥有勇气去探索未知世界的人们来说，无论未来如何，我们都将继续前行，用我们的脚步书写属于我们的历史，用我们的眼泪浇灌我们共同的心田。</w:t>
      </w:r>
      <w:r>
        <w:rPr>
          <w:sz w:val="32"/>
          <w:szCs w:val="32"/>
        </w:rPr>
        <w:t>&lt;/p&gt;&lt;p&gt;&lt;a href = "/doc/433641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绘舞台校花小柔的舞步与挑战</w:t>
      </w:r>
      <w:r>
        <w:rPr>
          <w:sz w:val="32"/>
          <w:szCs w:val="32"/>
        </w:rPr>
        <w:t>.doc" rel="alternate" download="433641-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绘舞台校花小柔的舞步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