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千年的时空遇见那个年代文糙汉的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繁华的都市里，有一位女孩，她的名字叫做林芸。林芸是一个现代人，拥有着尖端科技和先进知识，但她却对传统文化充满了好奇。她决定踏上一段穿越之旅，回到那个古老而又神秘的时代。</w:t>
      </w:r>
      <w:r>
        <w:rPr>
          <w:sz w:val="32"/>
          <w:szCs w:val="32"/>
        </w:rPr>
        <w:t>&lt;/p&gt;&lt;p&gt;&lt;img src="/static-img/rXRWeoAkyW5edomJrwn3_MFgcOF7QYqiFk6v-JDHtR-SQzkTjnwxDmBQSB5SCvUN.jpg"&gt;&lt;/p&gt;&lt;p&gt;</w:t>
      </w:r>
      <w:r>
        <w:rPr>
          <w:sz w:val="32"/>
          <w:szCs w:val="32"/>
        </w:rPr>
        <w:t>第一点：穿越到过去</w:t>
      </w:r>
      <w:r>
        <w:rPr>
          <w:sz w:val="32"/>
          <w:szCs w:val="32"/>
        </w:rPr>
        <w:t>&lt;/p&gt;&lt;p&gt;</w:t>
      </w:r>
      <w:r>
        <w:rPr>
          <w:sz w:val="32"/>
          <w:szCs w:val="32"/>
        </w:rPr>
        <w:t>林芸发现了一本古旧的书籍，那是一部关于时间旅行的小说。在翻阅这本书时，她意外触发了其中的一道咒语，瞬间被带到了唐朝。这是一个完全陌生的世界，对于林芸来说，每一个小事都充满了难度，从简单地吃饭到了解复杂的地理政治。</w:t>
      </w:r>
      <w:r>
        <w:rPr>
          <w:sz w:val="32"/>
          <w:szCs w:val="32"/>
        </w:rPr>
        <w:t>&lt;/p&gt;&lt;p&gt;&lt;img src="/static-img/mRUQsPgGzqsJ5IXrE7kXWMFgcOF7QYqiFk6v-JDHtR_scQjA-v8wMNyBu8pU5gTcPs3i8BqsQV0ViSlxon1iL7f1HFKLlitjo8Iy8gNM4aFqFmoaKXE_MCK4_M2iHv22QkSJmNExjsACu90-oLJMnGcYU-_TF5sx-b-iq5gCLrk.png"&gt;&lt;/p&gt;&lt;p&gt;</w:t>
      </w:r>
      <w:r>
        <w:rPr>
          <w:sz w:val="32"/>
          <w:szCs w:val="32"/>
        </w:rPr>
        <w:t>第二点：遇见年代文糙汉</w:t>
      </w:r>
      <w:r>
        <w:rPr>
          <w:sz w:val="32"/>
          <w:szCs w:val="32"/>
        </w:rPr>
        <w:t>&lt;/p&gt;&lt;p&gt;</w:t>
      </w:r>
      <w:r>
        <w:rPr>
          <w:sz w:val="32"/>
          <w:szCs w:val="32"/>
        </w:rPr>
        <w:t>在一次偶然的机会下，林芸遇见了一位文笔卓绝、气质非凡的男子。他名叫李白，是当时著名的大诗人。尽管两人来自不同的时代，但他们之间却产生了一种特殊的情感纽带。李白被她的智慧和勇敢所吸引，而林芸则为他的才华和善良所倾心。</w:t>
      </w:r>
      <w:r>
        <w:rPr>
          <w:sz w:val="32"/>
          <w:szCs w:val="32"/>
        </w:rPr>
        <w:t>&lt;/p&gt;&lt;p&gt;&lt;img src="/static-img/9jHC4kxqGO0xR71G-3OfZ8FgcOF7QYqiFk6v-JDHtR_scQjA-v8wMNyBu8pU5gTcPs3i8BqsQV0ViSlxon1iL7f1HFKLlitjo8Iy8gNM4aFqFmoaKXE_MCK4_M2iHv22QkSJmNExjsACu90-oLJMnGcYU-_TF5sx-b-iq5gCLrk.jpg"&gt;&lt;/p&gt;&lt;p&gt;</w:t>
      </w:r>
      <w:r>
        <w:rPr>
          <w:sz w:val="32"/>
          <w:szCs w:val="32"/>
        </w:rPr>
        <w:t>第三点：</w:t>
      </w:r>
      <w:r>
        <w:rPr>
          <w:sz w:val="32"/>
          <w:szCs w:val="32"/>
        </w:rPr>
        <w:t>HE[</w:t>
      </w:r>
      <w:r>
        <w:rPr>
          <w:sz w:val="32"/>
          <w:szCs w:val="32"/>
        </w:rPr>
        <w:t>快穿</w:t>
      </w:r>
      <w:r>
        <w:rPr>
          <w:sz w:val="32"/>
          <w:szCs w:val="32"/>
        </w:rPr>
        <w:t>]</w:t>
      </w:r>
      <w:r>
        <w:rPr>
          <w:sz w:val="32"/>
          <w:szCs w:val="32"/>
        </w:rPr>
        <w:t>开始</w:t>
      </w:r>
      <w:r>
        <w:rPr>
          <w:sz w:val="32"/>
          <w:szCs w:val="32"/>
        </w:rPr>
        <w:t>&lt;/p&gt;&lt;p&gt;</w:t>
      </w:r>
      <w:r>
        <w:rPr>
          <w:sz w:val="32"/>
          <w:szCs w:val="32"/>
        </w:rPr>
        <w:t>随着时间流逝，两人相处得更近，他们之间的情感日渐加深。当李白创作了一首特别的诗歌，并将其赠予林芸时，他不知道，这首诗竟然成为了通往另一个时代的一个钥匙。通过这首诗，他们不仅跨越了空间，还跨越了时间，在不同的历史时期相遇。</w:t>
      </w:r>
      <w:r>
        <w:rPr>
          <w:sz w:val="32"/>
          <w:szCs w:val="32"/>
        </w:rPr>
        <w:t>&lt;/p&gt;&lt;p&gt;&lt;img src="/static-img/s8Dsg5DOydcjTusxJU4mmMFgcOF7QYqiFk6v-JDHtR_scQjA-v8wMNyBu8pU5gTcPs3i8BqsQV0ViSlxon1iL7f1HFKLlitjo8Iy8gNM4aFqFmoaKXE_MCK4_M2iHv22QkSJmNExjsACu90-oLJMnGcYU-_TF5sx-b-iq5gCLrk.jpg"&gt;&lt;/p&gt;&lt;p&gt;</w:t>
      </w:r>
      <w:r>
        <w:rPr>
          <w:sz w:val="32"/>
          <w:szCs w:val="32"/>
        </w:rPr>
        <w:t>第四点：历经千辛万苦</w:t>
      </w:r>
      <w:r>
        <w:rPr>
          <w:sz w:val="32"/>
          <w:szCs w:val="32"/>
        </w:rPr>
        <w:t>&lt;/p&gt;&lt;p&gt;</w:t>
      </w:r>
      <w:r>
        <w:rPr>
          <w:sz w:val="32"/>
          <w:szCs w:val="32"/>
        </w:rPr>
        <w:t>在这个过程中，两人经历了无数次穿梭于不同历史时期的情景，每一次都是那么激动人心。但同时，他们也面临着前所未有的挑战，无论是避开那些想要捕捉异能者的皇权势力还是适应不断变化的地理环境，都让他们疲惫不堪。</w:t>
      </w:r>
      <w:r>
        <w:rPr>
          <w:sz w:val="32"/>
          <w:szCs w:val="32"/>
        </w:rPr>
        <w:t>&lt;/p&gt;&lt;p&gt;&lt;img src="/static-img/L3tMQyOXxwuR6uqyjgtdPcFgcOF7QYqiFk6v-JDHtR_scQjA-v8wMNyBu8pU5gTcPs3i8BqsQV0ViSlxon1iL7f1HFKLlitjo8Iy8gNM4aFqFmoaKXE_MCK4_M2iHv22QkSJmNExjsACu90-oLJMnGcYU-_TF5sx-b-iq5gCLrk.jpg"&gt;&lt;/p&gt;&lt;p&gt;</w:t>
      </w:r>
      <w:r>
        <w:rPr>
          <w:sz w:val="32"/>
          <w:szCs w:val="32"/>
        </w:rPr>
        <w:t>第五点：爱情与责任</w:t>
      </w:r>
      <w:r>
        <w:rPr>
          <w:sz w:val="32"/>
          <w:szCs w:val="32"/>
        </w:rPr>
        <w:t>&lt;/p&gt;&lt;p&gt;</w:t>
      </w:r>
      <w:r>
        <w:rPr>
          <w:sz w:val="32"/>
          <w:szCs w:val="32"/>
        </w:rPr>
        <w:t>随着每一次穿行，二人对于彼此的情感变得更加深刻。但面对这样的</w:t>
      </w:r>
      <w:r>
        <w:rPr>
          <w:sz w:val="32"/>
          <w:szCs w:val="32"/>
        </w:rPr>
        <w:t>HE[</w:t>
      </w:r>
      <w:r>
        <w:rPr>
          <w:sz w:val="32"/>
          <w:szCs w:val="32"/>
        </w:rPr>
        <w:t>快穿</w:t>
      </w:r>
      <w:r>
        <w:rPr>
          <w:sz w:val="32"/>
          <w:szCs w:val="32"/>
        </w:rPr>
        <w:t>]</w:t>
      </w:r>
      <w:r>
        <w:rPr>
          <w:sz w:val="32"/>
          <w:szCs w:val="32"/>
        </w:rPr>
        <w:t>生活方式，他们也意识到了责任的问题。如何平衡自己的感情与对过去的人们造成的影响？如何处理那些因为自己而发生变革的事物？</w:t>
      </w:r>
      <w:r>
        <w:rPr>
          <w:sz w:val="32"/>
          <w:szCs w:val="32"/>
        </w:rPr>
        <w:t>&lt;/p&gt;&lt;p&gt;</w:t>
      </w:r>
      <w:r>
        <w:rPr>
          <w:sz w:val="32"/>
          <w:szCs w:val="32"/>
        </w:rPr>
        <w:t>第六点：选择归宿</w:t>
      </w:r>
      <w:r>
        <w:rPr>
          <w:sz w:val="32"/>
          <w:szCs w:val="32"/>
        </w:rPr>
        <w:t>&lt;/p&gt;&lt;p&gt;</w:t>
      </w:r>
      <w:r>
        <w:rPr>
          <w:sz w:val="32"/>
          <w:szCs w:val="32"/>
        </w:rPr>
        <w:t>最终，在一次特别的情况下，当二人再次站在原来的那片土地上，看着彼此眼中的光芒，最终决定留在一起，不再继续那个漫长而又危险的旅程。而那本最初触发一切事件的小说，也似乎悄无声息地消失了，它只是一场梦，一场幻想，一段美好的回忆。而他们，则选择用真实的心灵去承载这一切。</w:t>
      </w:r>
      <w:r>
        <w:rPr>
          <w:sz w:val="32"/>
          <w:szCs w:val="32"/>
        </w:rPr>
        <w:t>&lt;/p&gt;&lt;p&gt;&lt;a href = "/doc/433508-</w:t>
      </w:r>
      <w:r>
        <w:rPr>
          <w:sz w:val="32"/>
          <w:szCs w:val="32"/>
        </w:rPr>
        <w:t>穿越千年的时空遇见那个年代文糙汉的她</w:t>
      </w:r>
      <w:r>
        <w:rPr>
          <w:sz w:val="32"/>
          <w:szCs w:val="32"/>
        </w:rPr>
        <w:t>.doc" rel="alternate" download="433508-</w:t>
      </w:r>
      <w:r>
        <w:rPr>
          <w:sz w:val="32"/>
          <w:szCs w:val="32"/>
        </w:rPr>
        <w:t>穿越千年的时空遇见那个年代文糙汉的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