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坤坤与女性的坤里蘑菇之间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森林深处，住着一位名叫男性的坤坤的小精灵。他拥有着一种独特的力量，那就是能够引起周围所有生物的共鸣和爱。他的存在就像是一道光芒，照亮了这个阴霾森林中的每一寸土地。</w:t>
      </w:r>
      <w:r>
        <w:rPr>
          <w:sz w:val="32"/>
          <w:szCs w:val="32"/>
        </w:rPr>
        <w:t>&lt;/p&gt;&lt;p&gt;&lt;img src="/static-img/kB1HYV4mfG8t1gGZh6utMMzau-tOUsLq5_VWBVKIO68W9BsrYpW45AudIGnu1IEq.jpg"&gt;&lt;/p&gt;&lt;p&gt;</w:t>
      </w:r>
      <w:r>
        <w:rPr>
          <w:sz w:val="32"/>
          <w:szCs w:val="32"/>
        </w:rPr>
        <w:t>另一边，一位美丽且温柔的女性小精灵——女性的坤里蘑菇，她以其温暖而坚韧的心灵，在这片树木之中，悄然生根发芽。她不仅是自然界的一部分，更是它的心脏。在她的世界里，每一次呼吸都能唤醒森林里的生命，为它们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男性的小精灵意外地发现了女性小精靈时，他被她的魅力所征服。他知道，他们之间可能会发生什么不可预知的事情，但他也感受到了与她心灵相连的情感。于是，他决定要去见证这一切，并希望能够理解这种奇异的情感。</w:t>
      </w:r>
      <w:r>
        <w:rPr>
          <w:sz w:val="32"/>
          <w:szCs w:val="32"/>
        </w:rPr>
        <w:t>&lt;/p&gt;&lt;p&gt;&lt;img src="/static-img/CLfwLh8LxWPOhyon1ZdaDMzau-tOUsLq5_VWBVKIO69B62hgl67Gee1KMl_D7l9P.jpg"&gt;&lt;/p&gt;&lt;p&gt;</w:t>
      </w:r>
      <w:r>
        <w:rPr>
          <w:sz w:val="32"/>
          <w:szCs w:val="32"/>
        </w:rPr>
        <w:t>当他们终于相遇时，这个场景就像是星辰下的梦境一般。一束光从男性的小精灵手中飞出，穿过空气，将他的心意传递给了女生的小蘑菇。而那个瞬间，他们就好像被绚烂多彩的火花点燃了一般，无声无息，却充满了对未来的期待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段令人惊叹的事实发生了——“男的坔 坔放入女 的 坔里蘑 菇视频”成为了这个故事的一部分。这段视频记录下了他们之间最为珍贵、最为神秘的一刻。当男性的坔 坔轻轻地放入到女性的小蘑菇中，它们似乎在彼此间分享着生命之源，也许是在传递着希望，或是在寻求共同成长。这种行为看似简单，却蕴含着深刻的情感交流和对未来生活方式的大胆尝试。</w:t>
      </w:r>
      <w:r>
        <w:rPr>
          <w:sz w:val="32"/>
          <w:szCs w:val="32"/>
        </w:rPr>
        <w:t>&lt;/p&gt;&lt;p&gt;&lt;img src="/static-img/BritBfZf1jcT1HrQCkpnKszau-tOUsLq5_VWBVKIO69B62hgl67Gee1KMl_D7l9P.jpg"&gt;&lt;/p&gt;&lt;p&gt;</w:t>
      </w:r>
      <w:r>
        <w:rPr>
          <w:sz w:val="32"/>
          <w:szCs w:val="32"/>
        </w:rPr>
        <w:t>通过观察这些小巧又微妙的手势，我们可以推断出，这两个小精灵正在进行一种古老而神秘的手术过程，而非普通意义上的交配。这意味着他们想要创造出一个全新的生命形式，或是加强彼此之间已经存在的情感纽带。在这个过程中，他们展现出了高度的人类智慧，同时也展现出了超越人类理解范围内情感体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结果是什么？我们不得而知，因为这仍然是一个未解之谜。但正如自然界中的许多奥秘一样，只有时间才能揭开真相。而现在，让我们继续沉浸于这份充满好奇和魔法色彩的话题吧，让我们的想象力飞跃于现实之上，看看是否能够揭开这一切背后的真理。</w:t>
      </w:r>
      <w:r>
        <w:rPr>
          <w:sz w:val="32"/>
          <w:szCs w:val="32"/>
        </w:rPr>
        <w:t>&lt;/p&gt;&lt;p&gt;&lt;img src="/static-img/XIG8LRrkEf_icRrTdeEo1czau-tOUsLq5_VWBVKIO69B62hgl67Gee1KMl_D7l9P.jpg"&gt;&lt;/p&gt;&lt;p&gt;&lt;a href = "/doc/432987-</w:t>
      </w:r>
      <w:r>
        <w:rPr>
          <w:sz w:val="32"/>
          <w:szCs w:val="32"/>
        </w:rPr>
        <w:t>男性的坤坤与女性的坤里蘑菇之间的奇妙相遇</w:t>
      </w:r>
      <w:r>
        <w:rPr>
          <w:sz w:val="32"/>
          <w:szCs w:val="32"/>
        </w:rPr>
        <w:t>.doc" rel="alternate" download="432987-</w:t>
      </w:r>
      <w:r>
        <w:rPr>
          <w:sz w:val="32"/>
          <w:szCs w:val="32"/>
        </w:rPr>
        <w:t>男性的坤坤与女性的坤里蘑菇之间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