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恐怖奇幻的森林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黑暗森林小说？</w:t>
      </w:r>
      <w:r>
        <w:rPr>
          <w:sz w:val="32"/>
          <w:szCs w:val="32"/>
        </w:rPr>
        <w:t>&lt;/p&gt;&lt;p&gt;&lt;img src="/static-img/HsnQCNJLtTwAJyyG6KF48mQDAc94-OpHv1VDrscQsIWwkdu2wmqoeF_xJYlJDwXg.jpg"&gt;&lt;/p&gt;&lt;p&gt;</w:t>
      </w:r>
      <w:r>
        <w:rPr>
          <w:sz w:val="32"/>
          <w:szCs w:val="32"/>
        </w:rPr>
        <w:t>黑暗森林小说，这个名字听起来就让人心生恐惧。它是一种结合了奇幻和恐怖元素的文学作品，通常在一个充满神秘与危险的森林环境中进行叙述。这种类型的故事往往涉及到古老传说、神秘生物以及对人类价值观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黑暗”一词？</w:t>
      </w:r>
      <w:r>
        <w:rPr>
          <w:sz w:val="32"/>
          <w:szCs w:val="32"/>
        </w:rPr>
        <w:t>&lt;/p&gt;&lt;p&gt;&lt;img src="/static-img/oxCICPllDO5xIODegpeZnGQDAc94-OpHv1VDrscQsIUaADPLgcbvMsZAQI1EMFSPxyJoSj3wU-p2yUHf6TWgJcR_Gf63Jb6cDscNu4UAzvmagdwr_RZ-tYWLhPWDXW6e1O6Tx1e6MGVuLksQ5vlpgIGX1yRVs72hoZdVg19zgog.jpg"&gt;&lt;/p&gt;&lt;p&gt;</w:t>
      </w:r>
      <w:r>
        <w:rPr>
          <w:sz w:val="32"/>
          <w:szCs w:val="32"/>
        </w:rPr>
        <w:t>在黑暗森林小说中，“黑暗”不仅指的是物理上的光线缺乏，更是心理状态的一种象征。书中的角色常常面临着无形而又无法逃脱的心理压力，他们必须在一片未知和恐惧之中寻找自己的路。这也是为什么这类故事能够引起读者的共鸣，因为它们触及到了人们内心深处关于生存、信仰和道德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“森林”环境？</w:t>
      </w:r>
      <w:r>
        <w:rPr>
          <w:sz w:val="32"/>
          <w:szCs w:val="32"/>
        </w:rPr>
        <w:t>&lt;/p&gt;&lt;p&gt;&lt;img src="/static-img/JkkdLg25FX_gXkkaBPCabWQDAc94-OpHv1VDrscQsIUaADPLgcbvMsZAQI1EMFSPxyJoSj3wU-p2yUHf6TWgJcR_Gf63Jb6cDscNu4UAzvmagdwr_RZ-tYWLhPWDXW6e1O6Tx1e6MGVuLksQ5vlpgIGX1yRVs72hoZdVg19zgog.jpg"&gt;&lt;/p&gt;&lt;p&gt;</w:t>
      </w:r>
      <w:r>
        <w:rPr>
          <w:sz w:val="32"/>
          <w:szCs w:val="32"/>
        </w:rPr>
        <w:t>为了营造出一种沉浸式体验，作者们会精心构建这个虚拟世界，使其既具有现实感，又有超乎想象的情节发展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霍格沃茨魔法学院被描绘成一个充满生命力的魔法世界，而《绿野仙踪》的奥兹国则是一个充斥着奇幻色彩的地方。这样的环境设置使得读者能够轻松地投入进去，并且对所发生的事情保持持续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谁是主角？</w:t>
      </w:r>
      <w:r>
        <w:rPr>
          <w:sz w:val="32"/>
          <w:szCs w:val="32"/>
        </w:rPr>
        <w:t>&lt;/p&gt;&lt;p&gt;&lt;img src="/static-img/RByzCXigesDJ4gX6NcSCYmQDAc94-OpHv1VDrscQsIUaADPLgcbvMsZAQI1EMFSPxyJoSj3wU-p2yUHf6TWgJcR_Gf63Jb6cDscNu4UAzvmagdwr_RZ-tYWLhPWDXW6e1O6Tx1e6MGVuLksQ5vlpgIGX1yRVs72hoZdVg19zgog.jpg"&gt;&lt;/p&gt;&lt;p&gt;</w:t>
      </w:r>
      <w:r>
        <w:rPr>
          <w:sz w:val="32"/>
          <w:szCs w:val="32"/>
        </w:rPr>
        <w:t>在黑暗森林的小说里，最关键的人物往往不是那些拥有强大力量或技能的人，而是那些具备坚韧意志和独特智慧的人。这类人物经常会因为某些原因（如失去亲人或遭受背叛）而踏上他们穿越荒野旅程。在这个过程中，他们将遇到各种挑战，从简单的地图迷失到复杂的心灵斗争，每一步都可能决定他们命运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：是什么让我们害怕？</w:t>
      </w:r>
      <w:r>
        <w:rPr>
          <w:sz w:val="32"/>
          <w:szCs w:val="32"/>
        </w:rPr>
        <w:t>&lt;/p&gt;&lt;p&gt;&lt;img src="/static-img/5lxqyxBrY0MQjwHUr7h_eGQDAc94-OpHv1VDrscQsIUaADPLgcbvMsZAQI1EMFSPxyJoSj3wU-p2yUHf6TWgJcR_Gf63Jb6cDscNu4UAzvmagdwr_RZ-tYWLhPWDXW6e1O6Tx1e6MGVuLksQ5vlpgIGX1yRVs72hoZdVg19zgog.jpg"&gt;&lt;/p&gt;&lt;p&gt;</w:t>
      </w:r>
      <w:r>
        <w:rPr>
          <w:sz w:val="32"/>
          <w:szCs w:val="32"/>
        </w:rPr>
        <w:t>这些故事经常以一种隐喻性的方式探讨人类社会中的问题，比如权力、忠诚、爱情等。此外，它们还可能揭示一些更深层次的问题，如存在主义哲学或宗教信仰。通过这些隐喻性表达，作者能引发读者的思考，让他们从个人层面上反思自己生活中的问题与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为什么大家喜欢阅读这种类型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会觉得这种类型的小说过于阴郁，但事实上，它们为许多读者提供了另一种阅读体验——一种可以暂时逃离现实世界，却又能激发潜意识思考的话题。而且，这类小说也鼓励人们对抗不确定性，对抗不可预见的情况，这对于现代社会来说尤为重要，因为我们的生活正逐渐变得更加复杂多变。</w:t>
      </w:r>
      <w:r>
        <w:rPr>
          <w:sz w:val="32"/>
          <w:szCs w:val="32"/>
        </w:rPr>
        <w:t>&lt;/p&gt;&lt;p&gt;&lt;a href = "/doc/431891-</w:t>
      </w:r>
      <w:r>
        <w:rPr>
          <w:sz w:val="32"/>
          <w:szCs w:val="32"/>
        </w:rPr>
        <w:t>黑暗森林小说恐怖奇幻的森林深处</w:t>
      </w:r>
      <w:r>
        <w:rPr>
          <w:sz w:val="32"/>
          <w:szCs w:val="32"/>
        </w:rPr>
        <w:t>.doc" rel="alternate" download="431891-</w:t>
      </w:r>
      <w:r>
        <w:rPr>
          <w:sz w:val="32"/>
          <w:szCs w:val="32"/>
        </w:rPr>
        <w:t>黑暗森林小说恐怖奇幻的森林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