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怎么在直播间被迫表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直播间被迫表演的</w:t>
      </w:r>
      <w:r>
        <w:rPr>
          <w:sz w:val="32"/>
          <w:szCs w:val="32"/>
        </w:rPr>
        <w:t>&lt;/p&gt;&lt;p&gt;&lt;img src="/static-img/nY8oXDng7MhCknq3oeXgzEx2OhhA7BNcjxW3MIGyZgRjq_uw-7lyTq8UVswXvl-1.jpeg"&gt;&lt;/p&gt;&lt;p&gt;</w:t>
      </w:r>
      <w:r>
        <w:rPr>
          <w:sz w:val="32"/>
          <w:szCs w:val="32"/>
        </w:rPr>
        <w:t>记得那天，我还在为即将到来的节目排练不已。突然，一个朋友找到了我，说有个好机会，让我们去参加一个小型的网络直播活动。那时候，我对这种事情并不了解，但他说可能会有不错的收入，所以我就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我们去了一个小房间，这地方看起来像是学生宿舍里的一间普通屋子。里面装饰简单，有些桌椅和几个摄像头。我跟着工作人员做了一些简单的介绍，然后他们开始准备录制。</w:t>
      </w:r>
      <w:r>
        <w:rPr>
          <w:sz w:val="32"/>
          <w:szCs w:val="32"/>
        </w:rPr>
        <w:t>&lt;/p&gt;&lt;p&gt;&lt;img src="/static-img/kYDWo2NTlUBwrnwDeTMZmEx2OhhA7BNcjxW3MIGyZgS8XCYPpo1xzsUepBtwQLvoCmGinA2SpthIgEFfFh7RYflsQ41aqrpzir7wuC5yitBIfj9JluXHoFb2N4g1oCdlpXVo_yfDxw3flCPhHIa1fDnAk9Gctbdqa_46nEo6tjlwKGf62cjGaEpr35YyHqFRRcYDATRQyU8sh9e-z99EZA.jpeg"&gt;&lt;/p&gt;&lt;p&gt;</w:t>
      </w:r>
      <w:r>
        <w:rPr>
          <w:sz w:val="32"/>
          <w:szCs w:val="32"/>
        </w:rPr>
        <w:t>一切都感觉很正常，只不过他们提醒我们要“真人一进一出抽搐无遮挡”，这让我有些困惑。但是因为已经来到了这里，也没什么可担心的事情，就随波逐流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开始了，我们轮流表演各种技能，从魔术到才艺，再到一些轻松的话题。我本来想尽量保持专业，但每次换位置时，他们总会让我穿过观众席，直接走近那些摄像头前。这让人既紧张又尴尬，每次都觉得自己的脸色难免会暴露出来，而那些观众呢，他们好像也不是普通观众，而是一群待在黑暗中的陌生人。</w:t>
      </w:r>
      <w:r>
        <w:rPr>
          <w:sz w:val="32"/>
          <w:szCs w:val="32"/>
        </w:rPr>
        <w:t>&lt;/p&gt;&lt;p&gt;&lt;img src="/static-img/D8PWDQFBNtkDAbYBnZ9Tukx2OhhA7BNcjxW3MIGyZgS8XCYPpo1xzsUepBtwQLvoCmGinA2SpthIgEFfFh7RYflsQ41aqrpzir7wuC5yitBIfj9JluXHoFb2N4g1oCdlpXVo_yfDxw3flCPhHIa1fDnAk9Gctbdqa_46nEo6tjlwKGf62cjGaEpr35YyHqFRRcYDATRQyU8sh9e-z99EZA.jpeg"&gt;&lt;/p&gt;&lt;p&gt;</w:t>
      </w:r>
      <w:r>
        <w:rPr>
          <w:sz w:val="32"/>
          <w:szCs w:val="32"/>
        </w:rPr>
        <w:t>有一刻，我真的感觉自己就像是在公开场合抽搐一样，那种被放大镜照射的情形，让我的紧张感瞬间飙升。尽管大家都是为了娱乐而来，但是那种没有遮挡、完全裸露的情况，对于我这样的初入圈的人来说简直太刺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最让我印象深刻的是，当场景切换时，那些工作人员如何迅速调整灯光和摄像机角度，使得画面上的视觉效果显得异常震撼。而且，无论何时何地，都有人为我们的表现提供反馈，这让我们知道哪些部分需要改进，哪些则恰如其分。</w:t>
      </w:r>
      <w:r>
        <w:rPr>
          <w:sz w:val="32"/>
          <w:szCs w:val="32"/>
        </w:rPr>
        <w:t>&lt;/p&gt;&lt;p&gt;&lt;img src="/static-img/zmxl9GQxUfL9fkWZYPh6fUx2OhhA7BNcjxW3MIGyZgS8XCYPpo1xzsUepBtwQLvoCmGinA2SpthIgEFfFh7RYflsQ41aqrpzir7wuC5yitBIfj9JluXHoFb2N4g1oCdlpXVo_yfDxw3flCPhHIa1fDnAk9Gctbdqa_46nEo6tjlwKGf62cjGaEpr35YyHqFRRcYDATRQyU8sh9e-z99EZA.jpeg"&gt;&lt;/p&gt;&lt;p&gt;</w:t>
      </w:r>
      <w:r>
        <w:rPr>
          <w:sz w:val="32"/>
          <w:szCs w:val="32"/>
        </w:rPr>
        <w:t>最后，当我们的任务完成后，一切似乎都结束了。不过，在回家的路上，我突然意识到，那个“真人一进一出抽搐无遮挡”的要求，并不是单纯的一个游戏或者挑战，它其实是一个关于沟通与互动的试炼。在那个充满未知的小空间里，我们每个人都成了彼此不可或缺的一部分，是一种奇妙而又微妙的情感交流过程。</w:t>
      </w:r>
      <w:r>
        <w:rPr>
          <w:sz w:val="32"/>
          <w:szCs w:val="32"/>
        </w:rPr>
        <w:t>&lt;/p&gt;&lt;p&gt;&lt;a href = "/doc/431600-</w:t>
      </w:r>
      <w:r>
        <w:rPr>
          <w:sz w:val="32"/>
          <w:szCs w:val="32"/>
        </w:rPr>
        <w:t>真人一进一出抽搐无遮挡我是怎么在直播间被迫表演的</w:t>
      </w:r>
      <w:r>
        <w:rPr>
          <w:sz w:val="32"/>
          <w:szCs w:val="32"/>
        </w:rPr>
        <w:t>.doc" rel="alternate" download="431600-</w:t>
      </w:r>
      <w:r>
        <w:rPr>
          <w:sz w:val="32"/>
          <w:szCs w:val="32"/>
        </w:rPr>
        <w:t>真人一进一出抽搐无遮挡我是怎么在直播间被迫表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