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诀别一枚铭记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诀别：一枚铭记的告别</w:t>
      </w:r>
      <w:r>
        <w:rPr>
          <w:sz w:val="32"/>
          <w:szCs w:val="32"/>
        </w:rPr>
        <w:t>&lt;/p&gt;&lt;p&gt;&lt;img src="/static-img/gD86wTsg-dWaqyvEWNbTC4a4d6BMgoaghtn2tA9J3tbMXg5x7ARbGWKM2W6wJNI6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一枚硬币逐渐失去了它最初的光泽，成为了一种遗忘。人们不再去记住它曾经代表过的意义，只是将其视作一个简单的小物件。但在某些人心中，这枚硬币却成为了回忆的一部分，它们珍惜地保存着它，因为它带给他们无数美好的回忆。</w:t>
      </w:r>
      <w:r>
        <w:rPr>
          <w:sz w:val="32"/>
          <w:szCs w:val="32"/>
        </w:rPr>
        <w:t>&lt;/p&gt;&lt;p&gt;&lt;img src="/static-img/oWwIHk4vpDzGFCqbyGfQaoa4d6BMgoaghtn2tA9J3tZ9IoKYIvIRy3l2Qd97Z9N0Kk6ouG0Ie8aA9cN3sZK58U5LKBUSdBX_I_zbXH1YRokerJpSI_WHVnVFAjEyvMcPDhQcrEUiFCBkKI6vx-j93HtJNbl2O9jtvFs1xhFrqalbt_-eJmCYdPYhlkW1b1Kf.jpg"&gt;&lt;/p&gt;&lt;p&gt;</w:t>
      </w:r>
      <w:r>
        <w:rPr>
          <w:sz w:val="32"/>
          <w:szCs w:val="32"/>
        </w:rPr>
        <w:t>创新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作为一种支付方式，随着时代的发展而变化，但其核心理念——货币本身，却始终未变。这让我们思考，在不断追求创新时，我们应该怎样平衡创新和传统？是否有必要保留一些历史上的元素，以便于我们的未来能够更好地理解过去？</w:t>
      </w:r>
      <w:r>
        <w:rPr>
          <w:sz w:val="32"/>
          <w:szCs w:val="32"/>
        </w:rPr>
        <w:t>&lt;/p&gt;&lt;p&gt;&lt;img src="/static-img/PaPsWln2FVEp1kWcN6UGOIa4d6BMgoaghtn2tA9J3tZ9IoKYIvIRy3l2Qd97Z9N0Kk6ouG0Ie8aA9cN3sZK58U5LKBUSdBX_I_zbXH1YRokerJpSI_WHVnVFAjEyvMcPDhQcrEUiFCBkKI6vx-j93HtJNbl2O9jtvFs1xhFrqalbt_-eJmCYdPYhlkW1b1Kf.jpg"&gt;&lt;/p&gt;&lt;p&gt;</w:t>
      </w:r>
      <w:r>
        <w:rPr>
          <w:sz w:val="32"/>
          <w:szCs w:val="32"/>
        </w:rPr>
        <w:t>货币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背后往往隐藏着复杂的人际关系和权力斗争。从古代王国发行特定的货币以增强自己的影响力，到现代国家通过货币政策来调控经济，从这些都可以看出，货币不仅是一种支付手段，更是权力的象征。</w:t>
      </w:r>
      <w:r>
        <w:rPr>
          <w:sz w:val="32"/>
          <w:szCs w:val="32"/>
        </w:rPr>
        <w:t>&lt;/p&gt;&lt;p&gt;&lt;img src="/static-img/PgCrurT-mXbfMfnDmZbaFoa4d6BMgoaghtn2tA9J3tZ9IoKYIvIRy3l2Qd97Z9N0Kk6ouG0Ie8aA9cN3sZK58U5LKBUSdBX_I_zbXH1YRokerJpSI_WHVnVFAjEyvMcPDhQcrEUiFCBkKI6vx-j93HtJNbl2O9jtvFs1xhFrqalbt_-eJmCYdPYhlkW1b1Kf.jpg"&gt;&lt;/p&gt;&lt;p&gt;</w:t>
      </w:r>
      <w:r>
        <w:rPr>
          <w:sz w:val="32"/>
          <w:szCs w:val="32"/>
        </w:rPr>
        <w:t>物质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欲横流的今天，一枚普通的硬币常常被忽视。但对于那些信仰者来说，这并非如此。一分钱虽小，但也是上天赋予人类使用的一部分财富，用来换取生活所需，同时也能用来帮助他人，或许这就是物质世界中的善良之花。</w:t>
      </w:r>
      <w:r>
        <w:rPr>
          <w:sz w:val="32"/>
          <w:szCs w:val="32"/>
        </w:rPr>
        <w:t>&lt;/p&gt;&lt;p&gt;&lt;img src="/static-img/Ds0Bs6Zb5l5djI8S-Ba8HYa4d6BMgoaghtn2tA9J3tZ9IoKYIvIRy3l2Qd97Z9N0Kk6ouG0Ie8aA9cN3sZK58U5LKBUSdBX_I_zbXH1YRokerJpSI_WHVnVFAjEyvMcPDhQcrEUiFCBkKI6vx-j93HtJNbl2O9jtvFs1xhFrqalbt_-eJmCYdPYhlkW1b1Kf.jpg"&gt;&lt;/p&gt;&lt;p&gt;</w:t>
      </w:r>
      <w:r>
        <w:rPr>
          <w:sz w:val="32"/>
          <w:szCs w:val="32"/>
        </w:rPr>
        <w:t>时尚与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计师们对艺术品般的手工艺作品兴趣日益增加，一些精致装饰性的硬通钱包或是名为“金钱艺术”的手工艺品开始流行。它们不仅体现了个人的审美观，也展现了对传统价值的一种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繁忙的人群中，将一份微不足道的小礼物交给陌生人，那一刻，你会感觉自己并不孤单。你发现，即使是在最平凡的事务中，也有可能触动另一个人的心弦，让这个世界变得更加温暖、更加充满希望。</w:t>
      </w:r>
      <w:r>
        <w:rPr>
          <w:sz w:val="32"/>
          <w:szCs w:val="32"/>
        </w:rPr>
        <w:t>&lt;/p&gt;&lt;p&gt;&lt;a href = "/doc/431556-</w:t>
      </w:r>
      <w:r>
        <w:rPr>
          <w:sz w:val="32"/>
          <w:szCs w:val="32"/>
        </w:rPr>
        <w:t>硬币诀别一枚铭记的告别</w:t>
      </w:r>
      <w:r>
        <w:rPr>
          <w:sz w:val="32"/>
          <w:szCs w:val="32"/>
        </w:rPr>
        <w:t>.doc" rel="alternate" download="431556-</w:t>
      </w:r>
      <w:r>
        <w:rPr>
          <w:sz w:val="32"/>
          <w:szCs w:val="32"/>
        </w:rPr>
        <w:t>硬币诀别一枚铭记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