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探索网络红人背后的文化现象与影响力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红人成为了社会的一个重要组成部分。他们通过各种形式的内容传播，如直播、短视频等，不仅吸引了大量粉丝，也对流行文化产生了深远的影响。李宗瑞，全集种子的核心人物之一，他的一举一动都吸引着无数人的关注。</w:t>
      </w:r>
      <w:r>
        <w:rPr>
          <w:sz w:val="32"/>
          <w:szCs w:val="32"/>
        </w:rPr>
        <w:t>&lt;/p&gt;&lt;p&gt;&lt;img src="/static-img/lOF0wwRtdKH-IpPgTJ3_E8eqQECarlyDpGwxOFrv14DlpNUbCn9xXffbMiQstwKl.jpg"&gt;&lt;/p&gt;&lt;p&gt;</w:t>
      </w:r>
      <w:r>
        <w:rPr>
          <w:sz w:val="32"/>
          <w:szCs w:val="32"/>
        </w:rPr>
        <w:t>网络红人崛起</w:t>
      </w:r>
      <w:r>
        <w:rPr>
          <w:sz w:val="32"/>
          <w:szCs w:val="32"/>
        </w:rPr>
        <w:t>&lt;/p&gt;&lt;p&gt;</w:t>
      </w:r>
      <w:r>
        <w:rPr>
          <w:sz w:val="32"/>
          <w:szCs w:val="32"/>
        </w:rPr>
        <w:t>李宗瑞全集种子中的“全集”代表了一系列连续不断的内容更新，而“种子”则是指那些能够迅速扩散并生根发芽的内容。这些内容往往具有强烈的情感共鸣和易于传播性，能够迅速在互联网上蔓延开来。这正是网络红人所展现出的特点，他们利用社交媒体平台，以独特而有趣的方式分享生活经验和个人观点，从而赢得了广泛的人气。</w:t>
      </w:r>
      <w:r>
        <w:rPr>
          <w:sz w:val="32"/>
          <w:szCs w:val="32"/>
        </w:rPr>
        <w:t>&lt;/p&gt;&lt;p&gt;&lt;img src="/static-img/JslRQyVBMcA9upMgZkGSrMeqQECarlyDpGwxOFrv14Djd5-6tfaqx0UbTstOrSFz2WejZBVeZO09-EB19jfZCmJdNowd0FOZ2CHDhBXWgzP9J4YKifcrrHF-Mm4RsBjRp-CNWOHGbLMEMLv5PKIbDYKz_YbCv7buJSp_v_W1H5tyFUpKHEP2lgNInuCKrUdi.jpg"&gt;&lt;/p&gt;&lt;p&gt;</w:t>
      </w:r>
      <w:r>
        <w:rPr>
          <w:sz w:val="32"/>
          <w:szCs w:val="32"/>
        </w:rPr>
        <w:t>影响力的多元化</w:t>
      </w:r>
      <w:r>
        <w:rPr>
          <w:sz w:val="32"/>
          <w:szCs w:val="32"/>
        </w:rPr>
        <w:t>&lt;/p&gt;&lt;p&gt;</w:t>
      </w:r>
      <w:r>
        <w:rPr>
          <w:sz w:val="32"/>
          <w:szCs w:val="32"/>
        </w:rPr>
        <w:t>网络红人的影响力不仅体现在粉丝数量上，更体现在他们所扮演的角色和提供给观众的是什么方面。例如，有些网红以美食博主为名，分享烹饪技巧；有的则以时尚达人自居，展示最新潮流趋势。而李宗瑞这样的个性鲜明且具备一定专业性的网红，其影响力更是在其领域内占据了一席之地。</w:t>
      </w:r>
      <w:r>
        <w:rPr>
          <w:sz w:val="32"/>
          <w:szCs w:val="32"/>
        </w:rPr>
        <w:t>&lt;/p&gt;&lt;p&gt;&lt;img src="/static-img/VidfsHZ567QRhwv_n8JL2seqQECarlyDpGwxOFrv14Djd5-6tfaqx0UbTstOrSFz2WejZBVeZO09-EB19jfZCmJdNowd0FOZ2CHDhBXWgzP9J4YKifcrrHF-Mm4RsBjRp-CNWOHGbLMEMLv5PKIbDYKz_YbCv7buJSp_v_W1H5tyFUpKHEP2lgNInuCKrUdi.jpg"&gt;&lt;/p&gt;&lt;p&gt;</w:t>
      </w:r>
      <w:r>
        <w:rPr>
          <w:sz w:val="32"/>
          <w:szCs w:val="32"/>
        </w:rPr>
        <w:t>文化现象的地位提升</w:t>
      </w:r>
      <w:r>
        <w:rPr>
          <w:sz w:val="32"/>
          <w:szCs w:val="32"/>
        </w:rPr>
        <w:t>&lt;/p&gt;&lt;p&gt;</w:t>
      </w:r>
      <w:r>
        <w:rPr>
          <w:sz w:val="32"/>
          <w:szCs w:val="32"/>
        </w:rPr>
        <w:t>随着网络技术的发展，以及人们日益增长对娱乐消遣需求，这些网络文化现象逐渐被视作一种新的娱乐形式。在这种背景下，李宗瑞全集种子中的每一个</w:t>
      </w:r>
      <w:r>
        <w:rPr>
          <w:sz w:val="32"/>
          <w:szCs w:val="32"/>
        </w:rPr>
        <w:t>&amp;#34;</w:t>
      </w:r>
      <w:r>
        <w:rPr>
          <w:sz w:val="32"/>
          <w:szCs w:val="32"/>
        </w:rPr>
        <w:t>种子</w:t>
      </w:r>
      <w:r>
        <w:rPr>
          <w:sz w:val="32"/>
          <w:szCs w:val="32"/>
        </w:rPr>
        <w:t>&amp;#34;</w:t>
      </w:r>
      <w:r>
        <w:rPr>
          <w:sz w:val="32"/>
          <w:szCs w:val="32"/>
        </w:rPr>
        <w:t>都承载着一份独特的情感与故事，它们在不同层面上推动着整个文化产业向前发展。</w:t>
      </w:r>
      <w:r>
        <w:rPr>
          <w:sz w:val="32"/>
          <w:szCs w:val="32"/>
        </w:rPr>
        <w:t>&lt;/p&gt;&lt;p&gt;&lt;img src="/static-img/sQM5oL6quMYuYYrtg3RoGseqQECarlyDpGwxOFrv14Djd5-6tfaqx0UbTstOrSFz2WejZBVeZO09-EB19jfZCmJdNowd0FOZ2CHDhBXWgzP9J4YKifcrrHF-Mm4RsBjRp-CNWOHGbLMEMLv5PKIbDYKz_YbCv7buJSp_v_W1H5tyFUpKHEP2lgNInuCKrUdi.jpg"&gt;&lt;/p&gt;&lt;p&gt;</w:t>
      </w:r>
      <w:r>
        <w:rPr>
          <w:sz w:val="32"/>
          <w:szCs w:val="32"/>
        </w:rPr>
        <w:t>付费经济模式变革</w:t>
      </w:r>
      <w:r>
        <w:rPr>
          <w:sz w:val="32"/>
          <w:szCs w:val="32"/>
        </w:rPr>
        <w:t>&lt;/p&gt;&lt;p&gt;</w:t>
      </w:r>
      <w:r>
        <w:rPr>
          <w:sz w:val="32"/>
          <w:szCs w:val="32"/>
        </w:rPr>
        <w:t>作为一股新兴力量，网络红人们通过各种方式创造出了自己的商业模式，比如直播带货、虚拟礼物等，这些都是传统媒体无法比拟的手段。在这个过程中，他们不仅改变了消费者的购买行为，还促进了支付宝、微信支付等第三方支付工具服务市场的大幅增长，为整个数字经济贡献了一份不可忽视的声音。</w:t>
      </w:r>
      <w:r>
        <w:rPr>
          <w:sz w:val="32"/>
          <w:szCs w:val="32"/>
        </w:rPr>
        <w:t>&lt;/p&gt;&lt;p&gt;&lt;img src="/static-img/dXYfDPKfkuQe_jS5Wd5XzceqQECarlyDpGwxOFrv14Djd5-6tfaqx0UbTstOrSFz2WejZBVeZO09-EB19jfZCmJdNowd0FOZ2CHDhBXWgzP9J4YKifcrrHF-Mm4RsBjRp-CNWOHGbLMEMLv5PKIbDYKz_YbCv7buJSp_v_W1H5tyFUpKHEP2lgNInuCKrUdi.jpg"&gt;&lt;/p&gt;&lt;p&gt;</w:t>
      </w:r>
      <w:r>
        <w:rPr>
          <w:sz w:val="32"/>
          <w:szCs w:val="32"/>
        </w:rPr>
        <w:t>社会责任与挑战</w:t>
      </w:r>
      <w:r>
        <w:rPr>
          <w:sz w:val="32"/>
          <w:szCs w:val="32"/>
        </w:rPr>
        <w:t>&lt;/p&gt;&lt;p&gt;</w:t>
      </w:r>
      <w:r>
        <w:rPr>
          <w:sz w:val="32"/>
          <w:szCs w:val="32"/>
        </w:rPr>
        <w:t>随着互联网空间越来越广阔，一些网红也开始意识到自己肩上的责任，那就是如何用正确的声音去影响公众舆论，并尽可能减少负面效应。在这条道路上，每一个小小变化都需要巨大的努力，就像是一颗由各式各样元素组合起来的小小植物，要想健康茁壮成长必须适度水分照料，最好不要过度曝晒或干燥。这对于像李宗瑞这样拥有庞大粉丝基础但又要保持自身形象清新的网友来说，是一个既充满挑战又值得追求的事业。</w:t>
      </w:r>
      <w:r>
        <w:rPr>
          <w:sz w:val="32"/>
          <w:szCs w:val="32"/>
        </w:rPr>
        <w:t>&lt;/p&gt;&lt;p&gt;</w:t>
      </w:r>
      <w:r>
        <w:rPr>
          <w:sz w:val="32"/>
          <w:szCs w:val="32"/>
        </w:rPr>
        <w:t>未来的展望与创新潜能</w:t>
      </w:r>
      <w:r>
        <w:rPr>
          <w:sz w:val="32"/>
          <w:szCs w:val="32"/>
        </w:rPr>
        <w:t>&lt;/p&gt;&lt;p&gt;</w:t>
      </w:r>
      <w:r>
        <w:rPr>
          <w:sz w:val="32"/>
          <w:szCs w:val="32"/>
        </w:rPr>
        <w:t>未来，无疑是充满未知，但也充满希望。一方面，我们可以预见到更多优秀人才将加入这一行业，将会有更多创意作品出现；另一方面，也许我们还会看到一些规律性的变化，比如政府对于公共言论自由程度限制增加，或许还会有一些平台因安全问题而进行调整。但无论如何，只要创新精神不衰退，这个领域必将持续繁荣昌盛，因为它触及到了人类最基本的心理需求——社交和互动。</w:t>
      </w:r>
      <w:r>
        <w:rPr>
          <w:sz w:val="32"/>
          <w:szCs w:val="32"/>
        </w:rPr>
        <w:t>&lt;/p&gt;&lt;p&gt;&lt;a href = "/doc/430914-</w:t>
      </w:r>
      <w:r>
        <w:rPr>
          <w:sz w:val="32"/>
          <w:szCs w:val="32"/>
        </w:rPr>
        <w:t>李宗瑞全集种子探索网络红人背后的文化现象与影响力机制</w:t>
      </w:r>
      <w:r>
        <w:rPr>
          <w:sz w:val="32"/>
          <w:szCs w:val="32"/>
        </w:rPr>
        <w:t>.doc" rel="alternate" download="430914-</w:t>
      </w:r>
      <w:r>
        <w:rPr>
          <w:sz w:val="32"/>
          <w:szCs w:val="32"/>
        </w:rPr>
        <w:t>李宗瑞全集种子探索网络红人背后的文化现象与影响力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