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紧致让他闷哼出声电影她那令人窒息的紧密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那令人窒息的紧密之举</w:t>
      </w:r>
      <w:r>
        <w:rPr>
          <w:sz w:val="32"/>
          <w:szCs w:val="32"/>
        </w:rPr>
        <w:t>&lt;/p&gt;&lt;p&gt;&lt;img src="/static-img/ajS9y44iO0NKhM0ZEyw07IAcU5XyAT1uT8CR4SAJSuQQlt5rA2IU2fOgLxsmfTny.png"&gt;&lt;/p&gt;&lt;p&gt;</w:t>
      </w:r>
      <w:r>
        <w:rPr>
          <w:sz w:val="32"/>
          <w:szCs w:val="32"/>
        </w:rPr>
        <w:t>在一个风和日丽的下午，张伟收到了他的好朋友李明发来的短信。李明是影评人，也是一个电影爱好者，他经常邀请张伟一起去看一些新上映的电影。今天，他想去看一部题为《缠绵》的浪漫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老友记！你准备好了吗？我听说这部电影中的情感戏份超级精彩，肯定让我们都闷哼出声。” 李明兴奋地提醒道。</w:t>
      </w:r>
      <w:r>
        <w:rPr>
          <w:sz w:val="32"/>
          <w:szCs w:val="32"/>
        </w:rPr>
        <w:t>&lt;/p&gt;&lt;p&gt;&lt;img src="/static-img/V_31_U6y3RThDlsj1dp70YAcU5XyAT1uT8CR4SAJSuRhcErTI11hsnjFH6T1gH7tEoPoQMmdV5K83xeS-iHbLnK-YaGDfZdbxenKQela1POXHgAgGqu39ryEZ3_1a39tJ5MJ8M-AGAUkLgzatANkmQI9PLLOYu_GckQhTIZsSdCxQR8OLuCxK80qobro7Rv2.jpg"&gt;&lt;/p&gt;&lt;p&gt;</w:t>
      </w:r>
      <w:r>
        <w:rPr>
          <w:sz w:val="32"/>
          <w:szCs w:val="32"/>
        </w:rPr>
        <w:t>张伟虽然有些犹豫，但最终还是决定跟着李明去看看。这部电影讲述了两个年轻人的爱情故事，他们之间的情感纠葛充满了曲折和挑战。在剧院里，当男女主角们在屏幕上亲吻、拥抱时，周围的人都沉浸在他们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预料那样，那些紧张而又温馨的场面确实让观众们感到窒息，不得不发出闷哼的声音。她的紧致，让他闷哼出声，这个画面被无数观众所共鸣，它触动了每个人的心弦，让人们回忆起自己曾经经历过或希望能够经历的一段美妙恋情。</w:t>
      </w:r>
      <w:r>
        <w:rPr>
          <w:sz w:val="32"/>
          <w:szCs w:val="32"/>
        </w:rPr>
        <w:t>&lt;/p&gt;&lt;p&gt;&lt;img src="/static-img/ZXnuweaNlS6IT8bP-NzQzoAcU5XyAT1uT8CR4SAJSuRhcErTI11hsnjFH6T1gH7tEoPoQMmdV5K83xeS-iHbLnK-YaGDfZdbxenKQela1POXHgAgGqu39ryEZ3_1a39tJ5MJ8M-AGAUkLgzatANkmQI9PLLOYu_GckQhTIZsSdCxQR8OLuCxK80qobro7Rv2.jpg"&gt;&lt;/p&gt;&lt;p&gt;</w:t>
      </w:r>
      <w:r>
        <w:rPr>
          <w:sz w:val="32"/>
          <w:szCs w:val="32"/>
        </w:rPr>
        <w:t>然而，并非所有的情节都是那么甜蜜。当两个人因为误会和误解而分开时，屏幕上的空白让人感到难以忍受，就像是在现实生活中遇到失恋一样痛苦。而当他们再次相遇，最终走向彼此的心跳却更加强烈，那种重逢后的激动与幸福，是任何语言也无法表达的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影院后，张伟对李明说：“这真是一部精湛制作的小品，我不得不承认，有几处让我也差点儿闷哼出声。” 李明微笑着点头，“就是啊，她们那些细微的情感波动，无形中就给我们的内心带来了震撼。”</w:t>
      </w:r>
      <w:r>
        <w:rPr>
          <w:sz w:val="32"/>
          <w:szCs w:val="32"/>
        </w:rPr>
        <w:t>&lt;/p&gt;&lt;p&gt;&lt;img src="/static-img/efNnpBee1RdVbnxhLs51VYAcU5XyAT1uT8CR4SAJSuRhcErTI11hsnjFH6T1gH7tEoPoQMmdV5K83xeS-iHbLnK-YaGDfZdbxenKQela1POXHgAgGqu39ryEZ3_1a39tJ5MJ8M-AGAUkLgzatANkmQI9PLLOYu_GckQhTIZsSdCxQR8OLuCxK80qobro7Rv2.png"&gt;&lt;/p&gt;&lt;p&gt;</w:t>
      </w:r>
      <w:r>
        <w:rPr>
          <w:sz w:val="32"/>
          <w:szCs w:val="32"/>
        </w:rPr>
        <w:t>尽管只是一个虚构故事，但它所传递出的感情真挚且贴近人心，使得这场放映成为了两人共同回味的一个美好瞬间。不论是喜悦还是悲伤，只要有这样的故事存在，我们总能找到自己的影子，在这个既熟悉又陌生的世界里寻找属于自己的位置。</w:t>
      </w:r>
      <w:r>
        <w:rPr>
          <w:sz w:val="32"/>
          <w:szCs w:val="32"/>
        </w:rPr>
        <w:t>&lt;/p&gt;&lt;p&gt;&lt;a href = "/doc/430503-</w:t>
      </w:r>
      <w:r>
        <w:rPr>
          <w:sz w:val="32"/>
          <w:szCs w:val="32"/>
        </w:rPr>
        <w:t>她的紧致让他闷哼出声电影她那令人窒息的紧密之举</w:t>
      </w:r>
      <w:r>
        <w:rPr>
          <w:sz w:val="32"/>
          <w:szCs w:val="32"/>
        </w:rPr>
        <w:t>.doc" rel="alternate" download="430503-</w:t>
      </w:r>
      <w:r>
        <w:rPr>
          <w:sz w:val="32"/>
          <w:szCs w:val="32"/>
        </w:rPr>
        <w:t>她的紧致让他闷哼出声电影她那令人窒息的紧密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