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内心的力量爆发探索动漫中的越往里越有劲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动漫作品中，男生越往里越有劲的形象常常吸引着观众的心。这种类型的角色通常拥有强烈的情感、坚韧不拔的意志和惊人的战斗能力，这些特质让他们在故事中扮演关键角色，成为粉丝们敬仰的人物。</w:t>
      </w:r>
      <w:r>
        <w:rPr>
          <w:sz w:val="32"/>
          <w:szCs w:val="32"/>
        </w:rPr>
        <w:t>&lt;/p&gt;&lt;p&gt;&lt;img src="/static-img/OBAJ_tN9FSWLJUvuQalhW8KML040JauwPVJWoo6RAnhPQWsBES8kpYfa1fv7E8mw.jpg"&gt;&lt;/p&gt;&lt;p&gt;</w:t>
      </w:r>
      <w:r>
        <w:rPr>
          <w:sz w:val="32"/>
          <w:szCs w:val="32"/>
        </w:rPr>
        <w:t>情感深度与成长历程</w:t>
      </w:r>
      <w:r>
        <w:rPr>
          <w:sz w:val="32"/>
          <w:szCs w:val="32"/>
        </w:rPr>
        <w:t>&lt;/p&gt;&lt;p&gt;</w:t>
      </w:r>
      <w:r>
        <w:rPr>
          <w:sz w:val="32"/>
          <w:szCs w:val="32"/>
        </w:rPr>
        <w:t>这些角色的情感深度往往是他们力量之源。随着剧情的发展，他们经历了各种磨难，从失败到成功，从孤独到团结，他们逐渐发现自己的潜能和价值。这一过程不仅提升了他们个人的实力，也丰富了故事的情感层面，让观众能够共鸣。</w:t>
      </w:r>
      <w:r>
        <w:rPr>
          <w:sz w:val="32"/>
          <w:szCs w:val="32"/>
        </w:rPr>
        <w:t>&lt;/p&gt;&lt;p&gt;&lt;img src="/static-img/gKE7NFTq4vJIdr7DzhCIjMKML040JauwPVJWoo6RAni6IBJkL6m4tdmfym4ggIQr6AxxWr3nsezIoZ8L0pWZVbh5FgW8_fsJ19mQwNVYMTfwohbf4OLvVSsxnu0RGclzzPoxjJlMzeT75iouzX8djebAH7AyoikMM7qeSoADfIdmytz6uhGy93xPZ8RQtIMs.jpg"&gt;&lt;/p&gt;&lt;p&gt;</w:t>
      </w:r>
      <w:r>
        <w:rPr>
          <w:sz w:val="32"/>
          <w:szCs w:val="32"/>
        </w:rPr>
        <w:t>意志坚定与决断果敢</w:t>
      </w:r>
      <w:r>
        <w:rPr>
          <w:sz w:val="32"/>
          <w:szCs w:val="32"/>
        </w:rPr>
        <w:t>&lt;/p&gt;&lt;p&gt;</w:t>
      </w:r>
      <w:r>
        <w:rPr>
          <w:sz w:val="32"/>
          <w:szCs w:val="32"/>
        </w:rPr>
        <w:t>男生越往里越有劲视频动漫中的男性人物，其意志坚定无比，在面对困境时从未退缩。他们懂得如何利用自己的优势克服挑战，有时候甚至会以一种超乎想象的手段解决问题。这种决断果敢所展现出的男子气概，无疑增添了一份独特的魅力。</w:t>
      </w:r>
      <w:r>
        <w:rPr>
          <w:sz w:val="32"/>
          <w:szCs w:val="32"/>
        </w:rPr>
        <w:t>&lt;/p&gt;&lt;p&gt;&lt;img src="/static-img/vCpQkIlUdYJRwuuU1VGXk8KML040JauwPVJWoo6RAni6IBJkL6m4tdmfym4ggIQr6AxxWr3nsezIoZ8L0pWZVbh5FgW8_fsJ19mQwNVYMTfwohbf4OLvVSsxnu0RGclzzPoxjJlMzeT75iouzX8djebAH7AyoikMM7qeSoADfIdmytz6uhGy93xPZ8RQtIMs.jpg"&gt;&lt;/p&gt;&lt;p&gt;</w:t>
      </w:r>
      <w:r>
        <w:rPr>
          <w:sz w:val="32"/>
          <w:szCs w:val="32"/>
        </w:rPr>
        <w:t>战斗技巧与体能训练</w:t>
      </w:r>
      <w:r>
        <w:rPr>
          <w:sz w:val="32"/>
          <w:szCs w:val="32"/>
        </w:rPr>
        <w:t>&lt;/p&gt;&lt;p&gt;</w:t>
      </w:r>
      <w:r>
        <w:rPr>
          <w:sz w:val="32"/>
          <w:szCs w:val="32"/>
        </w:rPr>
        <w:t>这些角色的战斗技巧通常是经过精心设计和训练出来的一套高效而神秘的武术或魔法系统。在战斗场景中，他们展示出令人瞩目的身手，能够瞬间改变局势，使得敌人措手不及。在这个过程中，他们也展现出了极致的身体控制能力以及对自我极限突破的追求。</w:t>
      </w:r>
      <w:r>
        <w:rPr>
          <w:sz w:val="32"/>
          <w:szCs w:val="32"/>
        </w:rPr>
        <w:t>&lt;/p&gt;&lt;p&gt;&lt;img src="/static-img/dAHa2FNV55oW_ZcYC5FRv8KML040JauwPVJWoo6RAni6IBJkL6m4tdmfym4ggIQr6AxxWr3nsezIoZ8L0pWZVbh5FgW8_fsJ19mQwNVYMTfwohbf4OLvVSsxnu0RGclzzPoxjJlMzeT75iouzX8djebAH7AyoikMM7qeSoADfIdmytz6uhGy93xPZ8RQtIMs.jpg"&gt;&lt;/p&gt;&lt;p&gt;</w:t>
      </w:r>
      <w:r>
        <w:rPr>
          <w:sz w:val="32"/>
          <w:szCs w:val="32"/>
        </w:rPr>
        <w:t>人际关系网构建</w:t>
      </w:r>
      <w:r>
        <w:rPr>
          <w:sz w:val="32"/>
          <w:szCs w:val="32"/>
        </w:rPr>
        <w:t>&lt;/p&gt;&lt;p&gt;</w:t>
      </w:r>
      <w:r>
        <w:rPr>
          <w:sz w:val="32"/>
          <w:szCs w:val="32"/>
        </w:rPr>
        <w:t>虽然这些角色可能因为某些原因而独立，但在整个故事线上，他们总是在寻找并建立起人际关系网络。这包括友谊、恋爱甚至家族等多种形式的人际连接。而这背后隐藏的是一个复杂的人性考量，它既体现了人类社会自然形成的小圈子，又反映了每个人渴望被理解和接纳的心理需求。</w:t>
      </w:r>
      <w:r>
        <w:rPr>
          <w:sz w:val="32"/>
          <w:szCs w:val="32"/>
        </w:rPr>
        <w:t>&lt;/p&gt;&lt;p&gt;&lt;img src="/static-img/tdzJZ13cpfUtSLuwMEIvuMKML040JauwPVJWoo6RAni6IBJkL6m4tdmfym4ggIQr6AxxWr3nsezIoZ8L0pWZVbh5FgW8_fsJ19mQwNVYMTfwohbf4OLvVSsxnu0RGclzzPoxjJlMzeT75iouzX8djebAH7AyoikMM7qeSoADfIdmytz6uhGy93xPZ8RQtIMs.jpg"&gt;&lt;/p&gt;&lt;p&gt;</w:t>
      </w:r>
      <w:r>
        <w:rPr>
          <w:sz w:val="32"/>
          <w:szCs w:val="32"/>
        </w:rPr>
        <w:t>道德立场与责任担当</w:t>
      </w:r>
      <w:r>
        <w:rPr>
          <w:sz w:val="32"/>
          <w:szCs w:val="32"/>
        </w:rPr>
        <w:t>&lt;/p&gt;&lt;p&gt;</w:t>
      </w:r>
      <w:r>
        <w:rPr>
          <w:sz w:val="32"/>
          <w:szCs w:val="32"/>
        </w:rPr>
        <w:t>尽管有的角色的行为可能会带来争议，但他们最终选择走上的道路都是基于一个清晰且明确的地道德立场。当遇到需要做出艰难抉择时，这些人物能够迅速意识到自己的责任，并勇于承担其后果，无论是牺牲还是胜利，都证明了他们作为英雄不可替代的地位。</w:t>
      </w:r>
      <w:r>
        <w:rPr>
          <w:sz w:val="32"/>
          <w:szCs w:val="32"/>
        </w:rPr>
        <w:t>&lt;/p&gt;&lt;p&gt;</w:t>
      </w:r>
      <w:r>
        <w:rPr>
          <w:sz w:val="32"/>
          <w:szCs w:val="32"/>
        </w:rPr>
        <w:t>创造性的世界观构建</w:t>
      </w:r>
      <w:r>
        <w:rPr>
          <w:sz w:val="32"/>
          <w:szCs w:val="32"/>
        </w:rPr>
        <w:t>&lt;/p&gt;&lt;p&gt;</w:t>
      </w:r>
      <w:r>
        <w:rPr>
          <w:sz w:val="32"/>
          <w:szCs w:val="32"/>
        </w:rPr>
        <w:t>最后，“男生越往里越有劲视频动漫”的创作者们通常会为主角设定一个充满奇幻色彩或科技未来风格的大型世界观。在这样的背景下，角色们可以自由地探索新奇的事物，同时也为自己开辟新的可能性。此外，这样的世界观也给予主角无限空间去发挥其潜力的同时，也使得剧情更加丰富多彩，不枯燥反而更具吸引力。</w:t>
      </w:r>
      <w:r>
        <w:rPr>
          <w:sz w:val="32"/>
          <w:szCs w:val="32"/>
        </w:rPr>
        <w:t>&lt;/p&gt;&lt;p&gt;&lt;a href = "/doc/430466-</w:t>
      </w:r>
      <w:r>
        <w:rPr>
          <w:sz w:val="32"/>
          <w:szCs w:val="32"/>
        </w:rPr>
        <w:t>男生内心的力量爆发探索动漫中的越往里越有劲魅力</w:t>
      </w:r>
      <w:r>
        <w:rPr>
          <w:sz w:val="32"/>
          <w:szCs w:val="32"/>
        </w:rPr>
        <w:t>.doc" rel="alternate" download="430466-</w:t>
      </w:r>
      <w:r>
        <w:rPr>
          <w:sz w:val="32"/>
          <w:szCs w:val="32"/>
        </w:rPr>
        <w:t>男生内心的力量爆发探索动漫中的越往里越有劲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