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内的尴尬与泪水</w:t>
      </w:r>
      <w:r>
        <w:rPr>
          <w:sz w:val="48"/>
          <w:szCs w:val="48"/>
        </w:rPr>
        <w:t>C</w:t>
      </w:r>
      <w:r>
        <w:rPr>
          <w:sz w:val="48"/>
          <w:szCs w:val="48"/>
        </w:rPr>
        <w:t>到高潮的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起因</w:t>
      </w:r>
      <w:r>
        <w:rPr>
          <w:sz w:val="32"/>
          <w:szCs w:val="32"/>
        </w:rPr>
        <w:t>&lt;/p&gt;&lt;p&gt;&lt;img src="/static-img/FHC8fn5KSZz3JYsUQ42KHbwbWZE9ym7l8tMnCKIHaDpqCxqBBpJwjWEN2lnxc_by.jpg"&gt;&lt;/p&gt;&lt;p&gt;</w:t>
      </w:r>
      <w:r>
        <w:rPr>
          <w:sz w:val="32"/>
          <w:szCs w:val="32"/>
        </w:rPr>
        <w:t>在一个普通的上午课时，学校的一个班级正在进行一堂关于电影史的课。老师正带领学生们讨论一部经典电影的情节和演员表演。当同学们热烈地参与讨论时，突然，一位同学的手机响了起来。这位同学慌忙想要将手机调至静音，但已经来不及了。手机铃声刺耳地响起，让整个教室陷入了一片混乱。</w:t>
      </w:r>
      <w:r>
        <w:rPr>
          <w:sz w:val="32"/>
          <w:szCs w:val="32"/>
        </w:rPr>
        <w:t>&lt;/p&gt;&lt;p&gt;</w:t>
      </w:r>
      <w:r>
        <w:rPr>
          <w:sz w:val="32"/>
          <w:szCs w:val="32"/>
        </w:rPr>
        <w:t>不幸发生</w:t>
      </w:r>
      <w:r>
        <w:rPr>
          <w:sz w:val="32"/>
          <w:szCs w:val="32"/>
        </w:rPr>
        <w:t>&lt;/p&gt;&lt;p&gt;&lt;img src="/static-img/rCKfa-geXbusK6EvW6eAb7wbWZE9ym7l8tMnCKIHaDpK1s9KgPjnkr4ogOKu0r5zycXTm5mMNQ5WXcpPcsthOuenpfvc3tYhh94LapqWsvV8STTKpdOnfGbV5uSNZUzZm7V7K4i3QsoR88HPIi_yRLqKdXB-ghrBZcdzdqjLVZXJ9LO6D06f3039d5lvEjSY.jpg"&gt;&lt;/p&gt;&lt;p&gt;</w:t>
      </w:r>
      <w:r>
        <w:rPr>
          <w:sz w:val="32"/>
          <w:szCs w:val="32"/>
        </w:rPr>
        <w:t>就在这个紧要关头，一名女生急忙赶到教室，将那位手機失误的男生拉到了讲台前，并强迫他解释情况。一时间，整个教室都沉浸在对这突如其来的情景的惊讶中。女生的行为引发了全班师生的注意，而那个男生则因为紧张和羞愧而脸红通通。</w:t>
      </w:r>
      <w:r>
        <w:rPr>
          <w:sz w:val="32"/>
          <w:szCs w:val="32"/>
        </w:rPr>
        <w:t>&lt;/p&gt;&lt;p&gt;</w:t>
      </w:r>
      <w:r>
        <w:rPr>
          <w:sz w:val="32"/>
          <w:szCs w:val="32"/>
        </w:rPr>
        <w:t>视频播放</w:t>
      </w:r>
      <w:r>
        <w:rPr>
          <w:sz w:val="32"/>
          <w:szCs w:val="32"/>
        </w:rPr>
        <w:t>&lt;/p&gt;&lt;p&gt;&lt;img src="/static-img/MwfDG-yzgWSnw6IH0vOyV7wbWZE9ym7l8tMnCKIHaDpK1s9KgPjnkr4ogOKu0r5zycXTm5mMNQ5WXcpPcsthOuenpfvc3tYhh94LapqWsvV8STTKpdOnfGbV5uSNZUzZm7V7K4i3QsoR88HPIi_yRLqKdXB-ghrBZcdzdqjLVZXJ9LO6D06f3039d5lvEjSY.jpg"&gt;&lt;/p&gt;&lt;p&gt;</w:t>
      </w:r>
      <w:r>
        <w:rPr>
          <w:sz w:val="32"/>
          <w:szCs w:val="32"/>
        </w:rPr>
        <w:t>随后，这个男生不得不承认，他之前观看了一段“当着全班面被</w:t>
      </w:r>
      <w:r>
        <w:rPr>
          <w:sz w:val="32"/>
          <w:szCs w:val="32"/>
        </w:rPr>
        <w:t>C</w:t>
      </w:r>
      <w:r>
        <w:rPr>
          <w:sz w:val="32"/>
          <w:szCs w:val="32"/>
        </w:rPr>
        <w:t>到高潮哭视频”的内容，并且未能及时关闭设备。这条视频内容涉及一些敏感主题，对于大多数学生来说都是无法预料的一种冲击。尽管老师试图缓解气氛，但这种尴尬和窘迫却难以避免。</w:t>
      </w:r>
      <w:r>
        <w:rPr>
          <w:sz w:val="32"/>
          <w:szCs w:val="32"/>
        </w:rPr>
        <w:t>&lt;/p&gt;&lt;p&gt;</w:t>
      </w:r>
      <w:r>
        <w:rPr>
          <w:sz w:val="32"/>
          <w:szCs w:val="32"/>
        </w:rPr>
        <w:t>学生反应</w:t>
      </w:r>
      <w:r>
        <w:rPr>
          <w:sz w:val="32"/>
          <w:szCs w:val="32"/>
        </w:rPr>
        <w:t>&lt;/p&gt;&lt;p&gt;&lt;img src="/static-img/7qS1VTxfEOAGveOA5zuKLbwbWZE9ym7l8tMnCKIHaDpK1s9KgPjnkr4ogOKu0r5zycXTm5mMNQ5WXcpPcsthOuenpfvc3tYhh94LapqWsvV8STTKpdOnfGbV5uSNZUzZm7V7K4i3QsoR88HPIi_yRLqKdXB-ghrBZcdzdqjLVZXJ9LO6D06f3039d5lvEjSY.jpg"&gt;&lt;/p&gt;&lt;p&gt;</w:t>
      </w:r>
      <w:r>
        <w:rPr>
          <w:sz w:val="32"/>
          <w:szCs w:val="32"/>
        </w:rPr>
        <w:t>在此之后，全班出现了一阵阵低语和窃笑声，有些学生甚至开始议论纷纷。而那些看过或听说过类似内容的人更是感到无比同情，因为他们知道那种被打扰、被暴露的心理痛苦。但也有部分人觉得这只是个小插曲，不足为道，没有必要让事情发展得如此严重。</w:t>
      </w:r>
      <w:r>
        <w:rPr>
          <w:sz w:val="32"/>
          <w:szCs w:val="32"/>
        </w:rPr>
        <w:t>&lt;/p&gt;&lt;p&gt;</w:t>
      </w:r>
      <w:r>
        <w:rPr>
          <w:sz w:val="32"/>
          <w:szCs w:val="32"/>
        </w:rPr>
        <w:t>教育意义</w:t>
      </w:r>
      <w:r>
        <w:rPr>
          <w:sz w:val="32"/>
          <w:szCs w:val="32"/>
        </w:rPr>
        <w:t>&lt;/p&gt;&lt;p&gt;&lt;img src="/static-img/UP-4NU3IBX_Rr1QpkQMw0bwbWZE9ym7l8tMnCKIHaDpK1s9KgPjnkr4ogOKu0r5zycXTm5mMNQ5WXcpPcsthOuenpfvc3tYhh94LapqWsvV8STTKpdOnfGbV5uSNZUzZm7V7K4i3QsoR88HPIi_yRLqKdXB-ghrBZcdzdqjLVZXJ9LO6D06f3039d5lvEjSY.jpg"&gt;&lt;/p&gt;&lt;p&gt;</w:t>
      </w:r>
      <w:r>
        <w:rPr>
          <w:sz w:val="32"/>
          <w:szCs w:val="32"/>
        </w:rPr>
        <w:t>这个事件让老师意识到了教育过程中的隐患——技术设备可能成为学习环境中的负担。如果没有合适措施控制使用手机等电子设备，那么它们就可能成为分散注意力的重要原因。此外，这也提醒我们要有意识地管理自己的行为，以免给自己带来不必要的心理压力或社会影响。</w:t>
      </w:r>
      <w:r>
        <w:rPr>
          <w:sz w:val="32"/>
          <w:szCs w:val="32"/>
        </w:rPr>
        <w:t>&lt;/p&gt;&lt;p&gt;</w:t>
      </w:r>
      <w:r>
        <w:rPr>
          <w:sz w:val="32"/>
          <w:szCs w:val="32"/>
        </w:rPr>
        <w:t>后续处理</w:t>
      </w:r>
      <w:r>
        <w:rPr>
          <w:sz w:val="32"/>
          <w:szCs w:val="32"/>
        </w:rPr>
        <w:t>&lt;/p&gt;&lt;p&gt;</w:t>
      </w:r>
      <w:r>
        <w:rPr>
          <w:sz w:val="32"/>
          <w:szCs w:val="32"/>
        </w:rPr>
        <w:t>为了缓解这一风波，老师决定组织一次特别的小组讨论会，让所有涉事者以及其他对此次事件感兴趣的人一起探讨如何保持良好的学习态度，以及如何正确使用现代科技工具。在这次会议上，每个人都有机会表达自己的观点，并从中汲取经验教训，使得大家更加珍惜每一次集体学习的宝贵时光。此外，也加强了学校对于携带私人物品进入课堂所需遵守规则的情况进行监督和管理工作。</w:t>
      </w:r>
      <w:r>
        <w:rPr>
          <w:sz w:val="32"/>
          <w:szCs w:val="32"/>
        </w:rPr>
        <w:t>&lt;/p&gt;&lt;p&gt;&lt;a href = "/doc/430374-</w:t>
      </w:r>
      <w:r>
        <w:rPr>
          <w:sz w:val="32"/>
          <w:szCs w:val="32"/>
        </w:rPr>
        <w:t>班级内的尴尬与泪水</w:t>
      </w:r>
      <w:r>
        <w:rPr>
          <w:sz w:val="32"/>
          <w:szCs w:val="32"/>
        </w:rPr>
        <w:t>C</w:t>
      </w:r>
      <w:r>
        <w:rPr>
          <w:sz w:val="32"/>
          <w:szCs w:val="32"/>
        </w:rPr>
        <w:t>到高潮的视频事件</w:t>
      </w:r>
      <w:r>
        <w:rPr>
          <w:sz w:val="32"/>
          <w:szCs w:val="32"/>
        </w:rPr>
        <w:t>.doc" rel="alternate" download="430374-</w:t>
      </w:r>
      <w:r>
        <w:rPr>
          <w:sz w:val="32"/>
          <w:szCs w:val="32"/>
        </w:rPr>
        <w:t>班级内的尴尬与泪水</w:t>
      </w:r>
      <w:r>
        <w:rPr>
          <w:sz w:val="32"/>
          <w:szCs w:val="32"/>
        </w:rPr>
        <w:t>C</w:t>
      </w:r>
      <w:r>
        <w:rPr>
          <w:sz w:val="32"/>
          <w:szCs w:val="32"/>
        </w:rPr>
        <w:t>到高潮的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