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：疯狂输入的游戏</w:t>
      </w:r>
      <w:r>
        <w:rPr>
          <w:sz w:val="32"/>
          <w:szCs w:val="32"/>
        </w:rPr>
        <w:t>&lt;/p&gt;&lt;p&gt;&lt;img src="/static-img/_o1DysmFXSOOMy2Y32hYUBHyUh5ZgSl9BLQzu_gDOqSuLnBvz6SDPWeL9dAbGh0L.jpg"&gt;&lt;/p&gt;&lt;p&gt;</w:t>
      </w:r>
      <w:r>
        <w:rPr>
          <w:sz w:val="32"/>
          <w:szCs w:val="32"/>
        </w:rPr>
        <w:t>在这个充满奇幻元素和冒险精神的游戏中，玩家将被置于一个神秘而又危险的世界里。这里，魔法与科技交织，机器人与生物共存，而我们将探讨如何通过“撑起伽罗的腿”这一独特机制来解锁游戏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引擎与技术支持</w:t>
      </w:r>
      <w:r>
        <w:rPr>
          <w:sz w:val="32"/>
          <w:szCs w:val="32"/>
        </w:rPr>
        <w:t>&lt;/p&gt;&lt;p&gt;&lt;img src="/static-img/oTiD5pY50pVxSapzJNrlKBHyUh5ZgSl9BLQzu_gDOqTtVrBgKQViOuci7q0ediYsAuGyviImHiBbBAruFg9-a1-2gxgnShRcyOWwfcjvDGfQIoqCRZXTDobedPNdZfhtDX0eBWSsEX46AmbI4KgYAxHEqsgpGen0e9sgZ6YEfl4.jpg"&gt;&lt;/p&gt;&lt;p&gt;</w:t>
      </w:r>
      <w:r>
        <w:rPr>
          <w:sz w:val="32"/>
          <w:szCs w:val="32"/>
        </w:rPr>
        <w:t>撑起伽罗的腿：疯狂输入的游戏依赖于先进的人工智能系统，该系统能够模拟各种复杂场景，使得玩家的体验更加真实可信。在这款游戏中，每一个角落都蕴含着精心设计的手感，让每一次操作都能带给玩家无比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分配与挑战难度</w:t>
      </w:r>
      <w:r>
        <w:rPr>
          <w:sz w:val="32"/>
          <w:szCs w:val="32"/>
        </w:rPr>
        <w:t>&lt;/p&gt;&lt;p&gt;&lt;img src="/static-img/erM7PtqHBzUrpPbAaRcybhHyUh5ZgSl9BLQzu_gDOqTtVrBgKQViOuci7q0ediYsAuGyviImHiBbBAruFg9-a1-2gxgnShRcyOWwfcjvDGfQIoqCRZXTDobedPNdZfhtDX0eBWSsEX46AmbI4KgYAxHEqsgpGen0e9sgZ6YEfl4.jpg"&gt;&lt;/p&gt;&lt;p&gt;</w:t>
      </w:r>
      <w:r>
        <w:rPr>
          <w:sz w:val="32"/>
          <w:szCs w:val="32"/>
        </w:rPr>
        <w:t>游戏内设有多种任务类型，从简单的小挑战到复杂的大型作战，每个任务都需要玩家运用不同的策略和技巧才能完成。而通过撑起伽罗的腿这一机制，玩家可以更好地理解并适应不同级别的问题解决方式，从而提升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发展路径</w:t>
      </w:r>
      <w:r>
        <w:rPr>
          <w:sz w:val="32"/>
          <w:szCs w:val="32"/>
        </w:rPr>
        <w:t>&lt;/p&gt;&lt;p&gt;&lt;img src="/static-img/JpvhbNzEXG9ZwF13m7FOcxHyUh5ZgSl9BLQzu_gDOqTtVrBgKQViOuci7q0ediYsAuGyviImHiBbBAruFg9-a1-2gxgnShRcyOWwfcjvDGfQIoqCRZXTDobedPNdZfhtDX0eBWSsEX46AmbI4KgYAxHEqsgpGen0e9sgZ6YEfl4.jpg"&gt;&lt;/p&gt;&lt;p&gt;</w:t>
      </w:r>
      <w:r>
        <w:rPr>
          <w:sz w:val="32"/>
          <w:szCs w:val="32"/>
        </w:rPr>
        <w:t>玩家可以根据自身喜好自由选择角色，并对其进行深度定制。从头发颜色到武器装备，再到技能树上的选择，每一步都是对角色形象塑造的一个重要环节。而撑起伽罗的腿这一特性，则为角色提供了更多可能性，让其在故事发展中扮演更加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合作模式</w:t>
      </w:r>
      <w:r>
        <w:rPr>
          <w:sz w:val="32"/>
          <w:szCs w:val="32"/>
        </w:rPr>
        <w:t>&lt;/p&gt;&lt;p&gt;&lt;img src="/static-img/8l1oaW0eobWpDShIpSe0jRHyUh5ZgSl9BLQzu_gDOqTtVrBgKQViOuci7q0ediYsAuGyviImHiBbBAruFg9-a1-2gxgnShRcyOWwfcjvDGfQIoqCRZXTDobedPNdZfhtDX0eBWSsEX46AmbI4KgYAxHEqsgpGen0e9sgZ6YEfl4.jpg"&gt;&lt;/p&gt;&lt;p&gt;</w:t>
      </w:r>
      <w:r>
        <w:rPr>
          <w:sz w:val="32"/>
          <w:szCs w:val="32"/>
        </w:rPr>
        <w:t>在《撑起伽罗的腿》中，不仅单人模式让人着迷，多人合作模式同样吸引着众多玩家。在团队协作时，这一机制尤为关键，它不仅增强了团队间沟通，更是推动整个团队成员共同努力达成目标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情节由一系列互相关联的情境组成，其中每一个节点都隐藏着未知，一旦触发，就可能揭示出全局图像。这也是为什么“撑起伽ロの脚”成为关键词之一，因为它经常涉及到剧情推进和新发现揭示过程中的核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撑起伽ロの脚》的成功也离不开社区之间不断交流、分享经验以及开发者对于用户反馈的一致响应。这种双向沟通使得游戏内容不断更新，同时也确保了新老玩家的需求得到妥善处理，为整个社区营造出了良好的氛围。</w:t>
      </w:r>
      <w:r>
        <w:rPr>
          <w:sz w:val="32"/>
          <w:szCs w:val="32"/>
        </w:rPr>
        <w:t>&lt;/p&gt;&lt;p&gt;&lt;a href = "/doc/430167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.doc" rel="alternate" download="430167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