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深度解析探索中国当代文学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是中国当代文学的一朵奇葩，通过对其的深入研究，我们可以发现以下几个独特之处：</w:t>
      </w:r>
      <w:r>
        <w:rPr>
          <w:sz w:val="32"/>
          <w:szCs w:val="32"/>
        </w:rPr>
        <w:t>&lt;/p&gt;&lt;p&gt;&lt;img src="/static-img/_iX-MMXir8u0CewnTYH1nTyQqq7SHOSFblvBOMLN6BzKv4S3W_7j1PmYa2PphSyc.jpg"&gt;&lt;/p&gt;&lt;p&gt;</w:t>
      </w:r>
      <w:r>
        <w:rPr>
          <w:sz w:val="32"/>
          <w:szCs w:val="32"/>
        </w:rPr>
        <w:t>文学风格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都市情感》中的人物形象鲜明，心理描写细腻，体现了作者对于现代都市生活的深刻洞察。这种将传统文学手法与现代社会背景相结合的做法，为中国当代文学注入了新的活力。</w:t>
      </w:r>
      <w:r>
        <w:rPr>
          <w:sz w:val="32"/>
          <w:szCs w:val="32"/>
        </w:rPr>
        <w:t>&lt;/p&gt;&lt;p&gt;&lt;img src="/static-img/3BWW0kpA5-jt5IqKuXpSyTyQqq7SHOSFblvBOMLN6BzD64OAPhF0T0Zy0vccdjk0lhtxgHqz6RlBYxgd4vBlrv-w2NWAt_2FoONhlSWeGE6j4x3uJzblWilFGZyn05C4P8IY8und3MyygK7UDpKlN9bJKNn4owfvrRzPXc3ed04.jpg"&gt;&lt;/p&gt;&lt;p&gt;</w:t>
      </w:r>
      <w:r>
        <w:rPr>
          <w:sz w:val="32"/>
          <w:szCs w:val="32"/>
        </w:rPr>
        <w:t>社会问题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选择》中通过主人公在爱情和事业之间做出的艰难抉择，展现了一个典型的年轻人面临的问题。这部作品不仅是一部个人成长故事，更是对当前社会价值观和青少年心理状态的一种反映。</w:t>
      </w:r>
      <w:r>
        <w:rPr>
          <w:sz w:val="32"/>
          <w:szCs w:val="32"/>
        </w:rPr>
        <w:t>&lt;/p&gt;&lt;p&gt;&lt;img src="/static-img/hxuh9XMorZYcAc1Ym4lImzyQqq7SHOSFblvBOMLN6BzD64OAPhF0T0Zy0vccdjk0lhtxgHqz6RlBYxgd4vBlrv-w2NWAt_2FoONhlSWeGE6j4x3uJzblWilFGZyn05C4P8IY8und3MyygK7UDpKlN9bJKNn4owfvrRzPXc3ed04.jpg"&gt;&lt;/p&gt;&lt;p&gt;</w:t>
      </w:r>
      <w:r>
        <w:rPr>
          <w:sz w:val="32"/>
          <w:szCs w:val="32"/>
        </w:rPr>
        <w:t>文化底蕴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文化冲突》的叙述中，我们可以看到作者对中华文化传统知识体系的一种理解和运用。通过文中的人物互动，我们可以感受到一种文化认同感，这也是该小说集的一个重要特色之一。</w:t>
      </w:r>
      <w:r>
        <w:rPr>
          <w:sz w:val="32"/>
          <w:szCs w:val="32"/>
        </w:rPr>
        <w:t>&lt;/p&gt;&lt;p&gt;&lt;img src="/static-img/27V1b2zCsgEvVoBpjkMOjzyQqq7SHOSFblvBOMLN6BzD64OAPhF0T0Zy0vccdjk0lhtxgHqz6RlBYxgd4vBlrv-w2NWAt_2FoONhlSWeGE6j4x3uJzblWilFGZyn05C4P8IY8und3MyygK7UDpKlN9bJKNn4owfvrRzPXc3ed04.jpg"&gt;&lt;/p&gt;&lt;p&gt;</w:t>
      </w:r>
      <w:r>
        <w:rPr>
          <w:sz w:val="32"/>
          <w:szCs w:val="32"/>
        </w:rPr>
        <w:t>语言艺术的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字游戏》中的语言表达既有诗意，也有节奏感，不仅能够激发读者的审美愉悦，还能增加阅读体验上的趣味性。这一方面显示出作者在语言创作上的极高造诣。</w:t>
      </w:r>
      <w:r>
        <w:rPr>
          <w:sz w:val="32"/>
          <w:szCs w:val="32"/>
        </w:rPr>
        <w:t>&lt;/p&gt;&lt;p&gt;&lt;img src="/static-img/d8N-NYUUF2nq9ar-dttlkzyQqq7SHOSFblvBOMLN6BzD64OAPhF0T0Zy0vccdjk0lhtxgHqz6RlBYxgd4vBlrv-w2NWAt_2FoONhlSWeGE6j4x3uJzblWilFGZyn05C4P8IY8und3MyygK7UDpKlN9bJKNn4owfvrRzPXc3ed04.jpg"&gt;&lt;/p&gt;&lt;p&gt;</w:t>
      </w:r>
      <w:r>
        <w:rPr>
          <w:sz w:val="32"/>
          <w:szCs w:val="32"/>
        </w:rPr>
        <w:t>创新精神与实践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产作家，《我的创作经历》的分享，让我们得以窥见作者内心世界，以及他如何从生活经验中汲取灵感并转化为优秀的小说。此外，他对于出版、推广小作品方式也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善行动》的主题强调了社会责任与人道关怀，这种正面的价值观影响着读者的心理结构，使其更加关注周围人的需求，从而促进社会整体向好的方向发展。这样的内容充分展示了庭妍小说集下载所蕴含的人文精神。</w:t>
      </w:r>
      <w:r>
        <w:rPr>
          <w:sz w:val="32"/>
          <w:szCs w:val="32"/>
        </w:rPr>
        <w:t>&lt;/p&gt;&lt;p&gt;&lt;a href = "/doc/430158-</w:t>
      </w:r>
      <w:r>
        <w:rPr>
          <w:sz w:val="32"/>
          <w:szCs w:val="32"/>
        </w:rPr>
        <w:t>庭妍小说集深度解析探索中国当代文学新风貌</w:t>
      </w:r>
      <w:r>
        <w:rPr>
          <w:sz w:val="32"/>
          <w:szCs w:val="32"/>
        </w:rPr>
        <w:t>.doc" rel="alternate" download="430158-</w:t>
      </w:r>
      <w:r>
        <w:rPr>
          <w:sz w:val="32"/>
          <w:szCs w:val="32"/>
        </w:rPr>
        <w:t>庭妍小说集深度解析探索中国当代文学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