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炮灰到通房的艰难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每个人都渴望站稳脚跟，实现自己的价值。对于那些被称为“炮灰”的人来说，更是如此，他们往往被视作替代品，用来完成任务或填补空缺。在这条崎岖不平的道路上，有些人选择了逆袭，努力成为不可或缺的人物，而不是仅仅局限于“通房”这一角色。</w:t>
      </w:r>
      <w:r>
        <w:rPr>
          <w:sz w:val="32"/>
          <w:szCs w:val="32"/>
        </w:rPr>
        <w:t>&lt;/p&gt;&lt;p&gt;&lt;img src="/static-img/HskUX3SSiBDurX5ZwyngdXopucV15EOUT5jYi29Nn0z0RAqTXcRxRnf3q5hwAUcn.jpg"&gt;&lt;/p&gt;&lt;p&gt;</w:t>
      </w:r>
      <w:r>
        <w:rPr>
          <w:sz w:val="32"/>
          <w:szCs w:val="32"/>
        </w:rPr>
        <w:t>首先，在逆袭之路上，坚持不懈是关键。每个想要脱颖而出的“炮灰”，都必须有着坚定的决心和对成功的执着追求。无论遇到什么样的困难和挑战，都不能轻易放弃，因为只有不断地前进，才能找到突破点。这一点对于那些起步比较晚或者身处劣势的人尤其重要，它能帮助他们克服自我怀疑和恐惧，从而保持动力，不断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学习和适应能力的提升。为了避免成为职场上的“炮灰”，人们需要不断学习新知识、新技能，以适应快速变化的环境。不断更新自己，使自己能够与时俱进，这样才能在竞争中占据优势。而且，还要学会如何有效地将所学应用到实际工作中，这样才能更好地展示自己的价值，让他人认识到你的存在并给予重视。</w:t>
      </w:r>
      <w:r>
        <w:rPr>
          <w:sz w:val="32"/>
          <w:szCs w:val="32"/>
        </w:rPr>
        <w:t>&lt;/p&gt;&lt;p&gt;&lt;img src="/static-img/R0HbSZUaa7Oa9ABNcMsANHopucV15EOUT5jYi29Nn0yRyXpzi8pJF0eHnME7JTTOtRaqS-hcavfqhoZZ6OSfk4gOjird3zSwSq2qYPiMUVzWt4V_66K_BNTmb_HWVtEnvjukLn1k60XdCEMZsgNVHw.jpg"&gt;&lt;/p&gt;&lt;p&gt;</w:t>
      </w:r>
      <w:r>
        <w:rPr>
          <w:sz w:val="32"/>
          <w:szCs w:val="32"/>
        </w:rPr>
        <w:t>再者，与人交往也是一个不可忽视的问题。当你还只是一个普通员工时，你需要学会如何与同事、领导进行有效沟通，以及如何建立良好的职业关系。这包括了解团队文化、遵守公司规章制度以及积极参与团队活动等方面。如果你能够通过这些方式赢得他人的尊重，那么即使现在是个小人物，也不会长久成为别人的垫脚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失败也要有正确的心态。一路逆袭总会经历一些挫折，但这是成长的一部分。你不能因为一次两次甚至几次失败就放弃，而应该把它们当作宝贵的经验教训，从中学会面对困难，并用这些教训来指导未来的行为。正如有些伟大人物所说：“失败是成功之母。”所以，只要不放弃，即使最开始只是个小小的炮灰，也可以通过不断尝试，最终达到通房甚至更高的地位。</w:t>
      </w:r>
      <w:r>
        <w:rPr>
          <w:sz w:val="32"/>
          <w:szCs w:val="32"/>
        </w:rPr>
        <w:t>&lt;/p&gt;&lt;p&gt;&lt;img src="/static-img/l22n9otBAYuRrLeXxvpov3opucV15EOUT5jYi29Nn0yRyXpzi8pJF0eHnME7JTTOtRaqS-hcavfqhoZZ6OSfk4gOjird3zSwSq2qYPiMUVzWt4V_66K_BNTmb_HWVtEnvjukLn1k60XdCEMZsgNVHw.jpg"&gt;&lt;/p&gt;&lt;p&gt;</w:t>
      </w:r>
      <w:r>
        <w:rPr>
          <w:sz w:val="32"/>
          <w:szCs w:val="32"/>
        </w:rPr>
        <w:t>最后，不忘初心，将梦想变为现实也是非常重要的一点。在这个过程中，你可能会发现自己曾经那个梦想已经发生了改变，但那并不意味着你就应该放弃原来的目标，只是在方法上做出调整。如果你的梦想仍然是一直想要成为某一领域中的佼佼者，那么请继续坚持下去，因为只要努力，就没有什么是不可能实现的事情，即使现在只是一名普通的小兵，也许未来就是那个令人瞩目的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目前是否只是一个简单的小人物，如果你愿意付出时间精力去改善自己，无论多么艰辛，都有机会走向辉煌。在这条充满挑战但又充满希望的大道上，每一步都是迈向成功的一步，为的是让所有曾经被看作“炮灰”的人都能证明自己的价值，一举成名，让整个世界看到他们真正潜力的光芒！</w:t>
      </w:r>
      <w:r>
        <w:rPr>
          <w:sz w:val="32"/>
          <w:szCs w:val="32"/>
        </w:rPr>
        <w:t>&lt;/p&gt;&lt;p&gt;&lt;img src="/static-img/S6BdZGs_gLH02UjzWw25onopucV15EOUT5jYi29Nn0yRyXpzi8pJF0eHnME7JTTOtRaqS-hcavfqhoZZ6OSfk4gOjird3zSwSq2qYPiMUVzWt4V_66K_BNTmb_HWVtEnvjukLn1k60XdCEMZsgNVHw.jpg"&gt;&lt;/p&gt;&lt;p&gt;&lt;a href = "/doc/430106-</w:t>
      </w:r>
      <w:r>
        <w:rPr>
          <w:sz w:val="32"/>
          <w:szCs w:val="32"/>
        </w:rPr>
        <w:t>逆袭之路从炮灰到通房的艰难历程</w:t>
      </w:r>
      <w:r>
        <w:rPr>
          <w:sz w:val="32"/>
          <w:szCs w:val="32"/>
        </w:rPr>
        <w:t>.doc" rel="alternate" download="430106-</w:t>
      </w:r>
      <w:r>
        <w:rPr>
          <w:sz w:val="32"/>
          <w:szCs w:val="32"/>
        </w:rPr>
        <w:t>逆袭之路从炮灰到通房的艰难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